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כהנ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ס – בוניטה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סינגל חדש מתוך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אלבום הבכורה המתקרב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3990975" cy="2705100"/>
            <wp:effectExtent l="0" t="0" r="0" b="0"/>
            <wp:docPr id="1" name="תמונה 1" descr="C:\Users\merav\Desktop\מירב עבודה\כהנס\תמונות\DSC_0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erav\Desktop\מירב עבודה\כהנס\תמונות\DSC_01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צילו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ירב בלומנפלד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בוניטה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היא דמות נשית פאם פטאל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מכשפת בכריזמה שלה כמעט כל גבר שנמצא ליד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יא יפ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מלאת תשוקה וכייפית </w:t>
      </w:r>
      <w:bookmarkStart w:id="0" w:name="_GoBack"/>
      <w:bookmarkEnd w:id="0"/>
      <w:r>
        <w:rPr>
          <w:rFonts w:ascii="Arial" w:hAnsi="Arial" w:asciiTheme="minorBidi" w:hAnsiTheme="minorBidi"/>
          <w:rtl w:val="true"/>
        </w:rPr>
        <w:t>בצורה יוצאת דופ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היא גורמת לתחושה של איבוד שליט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יגעון וחוסר גבולו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שהדמויות הגבריות במשחק שלה מתפכחות ומפסיקות לשחק על פי הכללים של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יא נוקמת ואף הופכת משוגעת יותר ממה שהייתה מלכתחיל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וואייב הגרובי של השיר גורם לתחושת הזדהות וכמו מעין תובנה פשוטה ונעימ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קל לחוש אותה רק בדיעבד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דניאל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ויונתן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כהן גדלו ביחד בנווה מונוסון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דניא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סטודנט למוזיק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יונת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סטודנט לפיזיקה במכון ויצמ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כותבים ומלחינים יחד ובליליות הם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מפרקים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במות ברחבי הארץ וצוברים קהל נאמן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האלבום בהפקתם של בועז ריינשרייבר ואורן אלשייך יראה אור במרץ בהפצת היי פידליטי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914400" cy="334010"/>
            <wp:effectExtent l="0" t="0" r="0" b="0"/>
            <wp:docPr id="2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רב בלומנפלד </w:t>
      </w:r>
      <w:r>
        <w:rPr>
          <w:rFonts w:ascii="Arial" w:hAnsi="Arial"/>
          <w:sz w:val="24"/>
          <w:szCs w:val="24"/>
        </w:rPr>
        <w:t>054-6198668</w:t>
      </w:r>
      <w:r>
        <w:rPr>
          <w:rFonts w:ascii="Arial" w:hAnsi="Arial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sz w:val="24"/>
            <w:szCs w:val="24"/>
          </w:rPr>
          <w:t>musicfactory.merav@gmail.com</w:t>
        </w:r>
      </w:hyperlink>
      <w:r>
        <w:rPr>
          <w:rFonts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f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153c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515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7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1</Words>
  <Characters>709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7:00Z</dcterms:created>
  <dc:creator>Dadi</dc:creator>
  <dc:description/>
  <dc:language>en-US</dc:language>
  <cp:lastModifiedBy>merav</cp:lastModifiedBy>
  <dcterms:modified xsi:type="dcterms:W3CDTF">2011-12-17T2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