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  <w:szCs w:val="14"/>
        </w:rPr>
      </w:pPr>
      <w:r>
        <w:rPr>
          <w:rtl w:val="true"/>
        </w:rPr>
        <w:br w:type="textWrapping" w:clear="all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ברי סחרוף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  <w:rtl w:val="true"/>
        </w:rPr>
        <w:t>'</w:t>
      </w:r>
      <w:r>
        <w:rPr>
          <w:rFonts w:ascii="Arial" w:hAnsi="Arial" w:cs="Arial"/>
          <w:b/>
          <w:b/>
          <w:bCs/>
          <w:sz w:val="46"/>
          <w:sz w:val="46"/>
          <w:szCs w:val="46"/>
          <w:rtl w:val="true"/>
        </w:rPr>
        <w:t>גבעת הזהב</w:t>
      </w:r>
      <w:r>
        <w:rPr>
          <w:rFonts w:cs="Arial" w:ascii="Arial" w:hAnsi="Arial"/>
          <w:b/>
          <w:bCs/>
          <w:sz w:val="46"/>
          <w:szCs w:val="46"/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שנים לפטירתו של ז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אן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ק גולדברג ז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רביעי </w:t>
      </w:r>
      <w:r>
        <w:rPr>
          <w:rFonts w:cs="Arial" w:ascii="Arial" w:hAnsi="Arial"/>
          <w:b/>
          <w:bCs/>
          <w:sz w:val="40"/>
          <w:szCs w:val="40"/>
          <w:u w:val="single"/>
        </w:rPr>
        <w:t>28.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לחן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רי סחרוף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שלומי </w:t>
      </w:r>
      <w:r>
        <w:rPr>
          <w:rFonts w:cs="Arial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כרובי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לביא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ן הנדלר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גידי רז וז</w:t>
      </w:r>
      <w:r>
        <w:rPr>
          <w:rFonts w:cs="Arial" w:ascii="Arial" w:hAnsi="Arial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אן</w:t>
      </w:r>
      <w:r>
        <w:rPr>
          <w:rFonts w:cs="Arial" w:ascii="Arial" w:hAnsi="Arial"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ז</w:t>
      </w:r>
      <w:r>
        <w:rPr>
          <w:rFonts w:cs="Arial" w:ascii="Arial" w:hAnsi="Arial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ק גולדברג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00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ק גולדברג חזר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החלטתו לצאת מחייו ולשוב לארץ אחרי שהות ארוכה בצרפת היתה הפתעה גמורה ומשמח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וא חזר כדי לתופף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ך מ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ודשים החל לתופף בהופעות עם ברי סחרוף ולהקליט עם פורטיסחרוף את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על המשמרת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תקופה היפה נקטעה  לאחר שנתגלתה בו המחלה שגרמה למותו ב </w:t>
      </w:r>
      <w:r>
        <w:rPr>
          <w:rFonts w:cs="Arial" w:ascii="Arial" w:hAnsi="Arial"/>
          <w:sz w:val="32"/>
          <w:szCs w:val="32"/>
        </w:rPr>
        <w:t>2006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אחת החזרות נולד הקטע האינסטרומנטלי שהלחינו יחד סחרו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ן הנדל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לומ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כרובי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בי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ידי רז ו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וך כדי ההקלטות לאלבום האחרון של ברי סחרוף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תה נמצא כאן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וקלט הקטע </w:t>
      </w:r>
    </w:p>
    <w:p>
      <w:pPr>
        <w:pStyle w:val="Normal"/>
        <w:ind w:left="-694" w:right="-720" w:firstLine="694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על שמו של גולדברג 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ובהלחנת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גבעת הזהב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וקדש למתופף האגדי והחבר האהוב שאם נשאל כל אחד ממכיריו תמיד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מצא כא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ind w:left="-694" w:right="-720" w:firstLine="694"/>
        <w:jc w:val="left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ביום רביעי הקרוב </w:t>
      </w:r>
      <w:r>
        <w:rPr>
          <w:rFonts w:cs="Arial" w:ascii="Arial" w:hAnsi="Arial"/>
          <w:sz w:val="32"/>
          <w:szCs w:val="32"/>
          <w:u w:val="single"/>
        </w:rPr>
        <w:t>28.12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חמש שנים לפטירתו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-694" w:right="-720" w:firstLine="694"/>
        <w:jc w:val="left"/>
        <w:outlineLvl w:val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Normal"/>
        <w:ind w:left="-694" w:right="-720" w:firstLine="694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ק גולדברג היה איש גד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ש גדול בכל המוב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שמזכירים את שמו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קרב המוזיקאים שהקיפו אותו מייד יתפשט חיוך רחב ואינסטינקטיבי על פניהם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ז יגיע סיפור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שחזור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חיקוי שלו וכאלה היו למכבי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ק שהיה המתופף המופלא של הקלי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פליטים עם אהוד בנא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א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קונפליק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הקה מקומ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ר כש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ורטיסחרוף ועוד אבני דרך החקוקות </w:t>
      </w:r>
    </w:p>
    <w:p>
      <w:pPr>
        <w:pStyle w:val="Normal"/>
        <w:ind w:left="-694" w:right="-720" w:firstLine="694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חזק תחת מכת מקלות התופים שלו שהיו עוצמתיות ולוהטות ובסגנון הבלעדי שלו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חומר ממנו עשויות אגד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גבעת הזהב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ברי סחרוף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גיטרות    בן הנדל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תכנות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פרקשן    גליה חי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ויולה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גרשון וייסרפיר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עוד    ניר שלו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דרבוקה</w:t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694" w:right="-720" w:firstLine="694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694" w:right="-720" w:firstLine="69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9220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0:00Z</dcterms:created>
  <dc:creator>user</dc:creator>
  <dc:description/>
  <cp:keywords/>
  <dc:language>en-US</dc:language>
  <cp:lastModifiedBy>IN73HD</cp:lastModifiedBy>
  <dcterms:modified xsi:type="dcterms:W3CDTF">2011-12-27T10:15:00Z</dcterms:modified>
  <cp:revision>23</cp:revision>
  <dc:subject/>
  <dc:title>ברי סחרוף</dc:title>
</cp:coreProperties>
</file>