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ני חמש שנים הלך לעולמו עלי מוה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יקר שהשאיר אחריו יצירות רבות שייחקקו לעד במורשת התרבות הישראל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ים משיריו הפכו לנכסי צאן ברזל ולחלק בלתי נפרד מהיצירה הישראל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א תטע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חנו לא פה כדי לבכות את מותו של היוצר הנפלא עלי מוה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חנו פה כדי לחגוג את הולדתו שחל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דש דצמב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 שייחקק בזכרוננו כהתחלה של פלא וקסם ובעיקר של יצירה מופלאה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רגל המאורע החשוב בחרו הזמרים והיוצרים נפתלי קון ומיכל שפירא</w:t>
      </w:r>
      <w:r>
        <w:rPr>
          <w:rFonts w:cs="Arial" w:ascii="Arial" w:hAnsi="Arial"/>
          <w:b/>
          <w:bCs/>
          <w:sz w:val="22"/>
          <w:szCs w:val="22"/>
          <w:rtl w:val="true"/>
        </w:rPr>
        <w:t>, 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ברים טובים מזה שני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עשות כבוד לעלי מוה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נסו לאולפן לפני מספר חדשים והעניקו חיים חדשים לשיר</w:t>
      </w:r>
    </w:p>
    <w:p>
      <w:pPr>
        <w:pStyle w:val="Normal"/>
        <w:spacing w:lineRule="auto" w:line="360" w:before="280" w:after="280"/>
        <w:jc w:val="center"/>
        <w:rPr>
          <w:sz w:val="64"/>
          <w:szCs w:val="64"/>
        </w:rPr>
      </w:pPr>
      <w:r>
        <w:rPr>
          <w:rFonts w:ascii="Arial" w:hAnsi="Arial" w:cs="Arial"/>
          <w:b/>
          <w:b/>
          <w:bCs/>
          <w:sz w:val="64"/>
          <w:sz w:val="64"/>
          <w:szCs w:val="64"/>
          <w:rtl w:val="true"/>
        </w:rPr>
        <w:t>תן לי יד</w:t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ות השיר נכתבו על ידי עלי מוהר ללחן של יוני רכטר שלימים הפך להיות שותפו של מוהר למסעו המוסיקל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תלי ק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צר וז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 והלחין לא מעט שירים לעצמו ולאח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לאחרונה השיק את אלבום הבכורה שלו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וות אחר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לבום זכה לביקורות אופטימיות ומפרגנות שסימנו את נפתלי כיוצר מפתיע ומבצע מרג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כל שפיר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מרת ויוצ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גרת בית הספר למשחק של ניסן נתי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פיעה כבר שנים רבות עם חומרים מקוריים</w:t>
      </w:r>
      <w:r>
        <w:rPr>
          <w:rFonts w:cs="Arial" w:ascii="Arial" w:hAnsi="Arial"/>
          <w:b/>
          <w:bCs/>
          <w:sz w:val="22"/>
          <w:szCs w:val="22"/>
          <w:rtl w:val="true"/>
        </w:rPr>
        <w:t>. 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כ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ארחה במספר הופעות של נפתלי כולל מופע ההשקה של אלב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 הבכורה שלו שנער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זאפה ת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ביב   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חד מעניקים נפתלי ומיכל משמעות חדשה למילות השיר שכולנו גדלנו עליו ומלווה את פסקול חיינו כבר שנים רבות</w:t>
      </w:r>
      <w:r>
        <w:rPr>
          <w:rFonts w:cs="Arial" w:ascii="Arial" w:hAnsi="Arial"/>
          <w:b/>
          <w:bCs/>
          <w:sz w:val="22"/>
          <w:szCs w:val="22"/>
          <w:rtl w:val="true"/>
        </w:rPr>
        <w:t>. </w:t>
      </w:r>
    </w:p>
    <w:p>
      <w:pPr>
        <w:pStyle w:val="Normal"/>
        <w:spacing w:lineRule="auto" w:line="360"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164020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זנה נעימה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רטים נוספים ותיאום ראי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רת דידי – ניהול ויחסי ציבור 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5064225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| </w:t>
      </w:r>
      <w:r>
        <w:rPr>
          <w:rFonts w:cs="Arial" w:ascii="Arial" w:hAnsi="Arial"/>
          <w:b/>
          <w:bCs/>
          <w:sz w:val="22"/>
          <w:szCs w:val="22"/>
        </w:rPr>
        <w:t>efratdidi@gmail.com</w:t>
      </w:r>
    </w:p>
    <w:sectPr>
      <w:headerReference w:type="default" r:id="rId3"/>
      <w:type w:val="nextPage"/>
      <w:pgSz w:w="11906" w:h="16838"/>
      <w:pgMar w:left="964" w:right="964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713740" cy="713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991235" cy="566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18:00Z</dcterms:created>
  <dc:creator>efrat</dc:creator>
  <dc:description/>
  <cp:keywords/>
  <dc:language>en-US</dc:language>
  <cp:lastModifiedBy>efrat</cp:lastModifiedBy>
  <dcterms:modified xsi:type="dcterms:W3CDTF">2011-12-26T12:44:00Z</dcterms:modified>
  <cp:revision>5</cp:revision>
  <dc:subject/>
  <dc:title>לפני חמש שנים הלך לעולמו עלי מוהר, אדם יקר שהשאיר אחריו יצירות רבות שייחקקו לעד במורשת התרבות הישראלית</dc:title>
</cp:coreProperties>
</file>