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אדם קליינבר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–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זוכה במקום הראשון ב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הללויה </w:t>
      </w:r>
      <w:r>
        <w:rPr>
          <w:b/>
          <w:bCs/>
          <w:color w:val="FF0000"/>
          <w:sz w:val="40"/>
          <w:szCs w:val="40"/>
        </w:rPr>
        <w:t>2011</w:t>
      </w:r>
      <w:r>
        <w:rPr>
          <w:b/>
          <w:bCs/>
          <w:color w:val="FF0000"/>
          <w:sz w:val="40"/>
          <w:szCs w:val="40"/>
          <w:rtl w:val="true"/>
        </w:rPr>
        <w:t xml:space="preserve"> "</w:t>
      </w:r>
      <w:r>
        <w:rPr>
          <w:b/>
          <w:bCs/>
          <w:color w:val="FF0000"/>
          <w:sz w:val="40"/>
          <w:szCs w:val="40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משחרר סינגל ראשון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דואט משותף עם מומי לוי </w:t>
      </w:r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גרסה חדשה ל</w:t>
      </w:r>
      <w:r>
        <w:rPr>
          <w:b/>
          <w:bCs/>
          <w:color w:val="0000FF"/>
          <w:sz w:val="44"/>
          <w:szCs w:val="44"/>
          <w:rtl w:val="true"/>
        </w:rPr>
        <w:t>"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גשם</w:t>
      </w:r>
      <w:r>
        <w:rPr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של מאיר בנאי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מילים ולחן</w:t>
      </w:r>
      <w:r>
        <w:rPr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מאיר בנאי</w:t>
      </w:r>
      <w:r>
        <w:rPr>
          <w:b/>
          <w:bCs/>
          <w:color w:val="0000FF"/>
          <w:sz w:val="44"/>
          <w:szCs w:val="44"/>
          <w:rtl w:val="true"/>
        </w:rPr>
        <w:t xml:space="preserve">,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עיבוד</w:t>
      </w:r>
      <w:r>
        <w:rPr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רועי זוארץ</w:t>
      </w:r>
      <w:r>
        <w:rPr>
          <w:b/>
          <w:bCs/>
          <w:color w:val="0000FF"/>
          <w:sz w:val="44"/>
          <w:szCs w:val="4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הפקה מוסיקלית</w:t>
      </w:r>
      <w:r>
        <w:rPr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צביקה כגן</w:t>
      </w:r>
      <w:r>
        <w:rPr>
          <w:b/>
          <w:bCs/>
          <w:color w:val="0000FF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הסינגל מתלווה לאלבום שהוקלט במהלך אירוע הגמר 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דם קליינבר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מקסי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כתר כזוכה הגדול ב ״הללויה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חרות שירה עולמית לצעירי העם היהוד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תו של ה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י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לבד פרס כספי של </w:t>
      </w:r>
      <w:r>
        <w:rPr>
          <w:sz w:val="28"/>
          <w:szCs w:val="28"/>
        </w:rPr>
        <w:t>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טח לזוכה הצעיר שיקליט דואט עם זמר 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פץ כסינגל בישראל ובתפוצ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ליינברג הקליט דואט עם מומי לו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רסה חדשה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מאיר בנ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ר בנא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ועי זוארץ עיבד את הגרסה החדשה והמפיק המוסיקלי שעבד עם השניים הוא צביקה כג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ז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לו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אחד מאירועי התרבות המרכזיים שהתקיימו בקיץ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יהודים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גילאי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ו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שיר בשפתם או בשפה העב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לבצעו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מול המצלמה ולהעלו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את הביצוע לאת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טיו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תוך מאות הצעירים שהתמודד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נבחרו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י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וצו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סטה 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סי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זיל ועו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 לביקור של כשלושה שבועו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או התקיים אירוע גמר ברמת הש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כו להכיר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רו באתרים מרכזיים וח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ו עם אנשי מקצוע מובילים בת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אמנו בשירה בשפה העב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 עם 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יה 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 השי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rial Unicode MS" w:cs="Arial Unicode MS"/>
          <w:sz w:val="28"/>
          <w:szCs w:val="28"/>
          <w:rtl w:val="true"/>
        </w:rPr>
        <w:t>​</w:t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ברא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יהורם גאון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מוסיקאים 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קובי א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סקא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ם גילא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הנהלה הציבורי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ללוי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ן גפני ואחרים</w:t>
      </w:r>
      <w:r>
        <w:rPr>
          <w:sz w:val="28"/>
          <w:sz w:val="28"/>
          <w:szCs w:val="28"/>
          <w:rtl w:val="true"/>
        </w:rPr>
        <w:t xml:space="preserve"> – </w:t>
      </w:r>
      <w:r>
        <w:rPr>
          <w:sz w:val="28"/>
          <w:sz w:val="28"/>
          <w:szCs w:val="28"/>
          <w:rtl w:val="true"/>
        </w:rPr>
        <w:t>בח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קלול עם הצבעות הקה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קליינברג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זוכה במקום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מרגיש ש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 ב</w:t>
      </w:r>
      <w:r>
        <w:rPr>
          <w:sz w:val="28"/>
          <w:sz w:val="28"/>
          <w:szCs w:val="28"/>
          <w:rtl w:val="true"/>
        </w:rPr>
        <w:t>דרך חדשה וההתחלה כבר מדה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 קליינברג 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יד מקסיק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כוללת של מיז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ללויה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מד על כשני מיליון שקל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שרה לימור לב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 האוצר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א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שר יובל שטיינ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רים יולי אדל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גדור ליברמן ואח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 כלכלית ומשרדיהם התגייסו למען הצלח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 דוקומנטרי תיעד את מסעם של הצעירים בארץ ושודר בערוץ ה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נגל מתלווה להפצת האלב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עד את ביצועי כל המתמודדים בג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ש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Cs/>
          <w:sz w:val="28"/>
          <w:szCs w:val="28"/>
        </w:rPr>
        <w:t>4: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אט משות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דם קליינברג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זוכ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ללוי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ומי לוי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איר בנ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ועי זו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פיק בפוע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צביקה כג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ועי ז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יד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מר 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טרה חשמלית ואקוסטי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ני שנייד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טרה בס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 ליפש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ו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כנאי הקלטה ומיקס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עקב מור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קלט באולפן מורנו מיוזי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פיק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ללוי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תן גפנ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פרטים נוספים ולתיאום ראיונ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ד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גלאי תקשור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Cs/>
          <w:sz w:val="28"/>
          <w:szCs w:val="28"/>
        </w:rPr>
        <w:t>03-6135284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13:00Z</dcterms:created>
  <dc:creator>pentum</dc:creator>
  <dc:description/>
  <cp:keywords/>
  <dc:language>en-US</dc:language>
  <cp:lastModifiedBy>pentum</cp:lastModifiedBy>
  <cp:lastPrinted>2012-01-01T13:32:00Z</cp:lastPrinted>
  <dcterms:modified xsi:type="dcterms:W3CDTF">2012-01-08T12:13:00Z</dcterms:modified>
  <cp:revision>2</cp:revision>
  <dc:subject/>
  <dc:title>״הללויה 2011 ״  - תחרות שירה עולמית לצעירי העם היהודי, במסגרתה נבחר "הכוכב יהודי הבא" - אחד מאירועי התרבות המרכזיים שהתקיימו בקיץ האחרון</dc:title>
</cp:coreProperties>
</file>