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מת הלב והעיניים מורגלים לחכות לדוגמנים ולדוגמניות ששוטפ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ת את המסלו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ק בסוף התצוגה עולה החי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טייליסט שהשכיל לתפור לכול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ן מלבושים מרהיבים וססגונ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ו אז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במבט לאחו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אתה מגלה שהיה שם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כל החליפות והשמל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תם סגנוני אמית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 לא היינו מתעניינים מלכתחילה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אי נעזוב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שוו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אני אש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מה שלא הספקתי לומר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מכתב לאחי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ימים של קיץ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כל זכרון חוזר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יא יודע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ילים ולח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ילי בוטנר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ששה מי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נ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רשרת להיטי ענק </w:t>
      </w:r>
      <w:r>
        <w:rPr>
          <w:sz w:val="28"/>
          <w:szCs w:val="28"/>
          <w:rtl w:val="true"/>
        </w:rPr>
        <w:t>(!!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לי בוט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ט אט מעצב את פס קול חיינ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מש שנים לאחר הפריצה המטאורית של צמ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ו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ל הפ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פעות והביקורות המפרגנות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כיף לבשר על כיוון חדש בקריירה של עילי בוט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ירה שלא נחה על זרי הדפנה ולו לרגע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אחר שכבר היה צמ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בום ראשון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ולאחר שהיה עם רב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בום שנ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כשיו עילי הו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רכ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ילי בוטנר וילדי החוץ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מרי ההרכ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הד שרגאי ואדר גולד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פרוי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לי בוטנר ממציא את עצמו מחדש מוזיק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עד בעוד ש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גע בעוד 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פר חליפות שונות ממה שהורגל לעשות עד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צמד זמרים אנרג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שר צבעוני וטורף קה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ץ אלייך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נגל ראש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לי בוטנר וילדי החו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תכונ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לך להיות קיץ רותח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ירי רווה יחסי ציב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0-339737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shiri.raveh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4:00Z</dcterms:created>
  <dc:creator>Gadi</dc:creator>
  <dc:description/>
  <dc:language>en-US</dc:language>
  <cp:lastModifiedBy>Gadi</cp:lastModifiedBy>
  <dcterms:modified xsi:type="dcterms:W3CDTF">2012-01-25T10:44:00Z</dcterms:modified>
  <cp:revision>2</cp:revision>
  <dc:subject/>
  <dc:title>תשומת הלב והעיניים מורגלים לחכות לדוגמנים ולדוגמניות ששוטפים/ות את המסלול</dc:title>
</cp:coreProperties>
</file>