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ל כה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שלו </w:t>
      </w:r>
      <w:r>
        <w:rPr>
          <w:b/>
          <w:bCs/>
          <w:sz w:val="28"/>
          <w:szCs w:val="28"/>
        </w:rPr>
        <w:t>Wasted a song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גל ראשון מתוך אלבום שנ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לקכם נחשפתם לפלא העונה לשם טל כה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כם טר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ל 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לכם מצפה שמחה מוזיקלית לאוזנ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ירות לל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אחר אלבום הבכורה המצוין </w:t>
      </w:r>
      <w:r>
        <w:rPr>
          <w:rFonts w:cs="David"/>
          <w:rtl w:val="true"/>
        </w:rPr>
        <w:t>“</w:t>
      </w:r>
      <w:r>
        <w:rPr>
          <w:rFonts w:cs="David"/>
        </w:rPr>
        <w:t>Heartaches and Ashes</w:t>
      </w:r>
      <w:r>
        <w:rPr>
          <w:rFonts w:cs="David"/>
          <w:rtl w:val="true"/>
        </w:rPr>
        <w:t>”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שזכה לשבחים רבים בתקשורת וקנה מקום בליבם של מאזינים 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 טל כה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לו סינגל ראשון מתוך אלבום חד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שוקה ולהט כותב טל ומלחין את ה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פה האנגלית עליה גדל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שירה יוצאת מגרונו בצורה כל כך 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שה להישאר אדישים אליה וגם אין צורך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ומנותו התגבש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למט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תחילה דרך הופעות מול קהל מצומצם בבתי קפה בצפון ובהמשך בפסטיבלי אינד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ו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ינדי נג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מי סטודנט ועוד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וון הפולק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לוזי שאפיין את אלבומו הראשון מקבל כאן חיזוק נוסף בתיבול רוק פסיכאדלי ודיסטורש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 עזבו אתכם מהגדרות של סגנון מוזיק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שוט תאזי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הראשון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Wasted a song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בר על מחסום כת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אוש וחוסר הצלחה לעמוד בסטנדרטים יצירתיים שהכותב הציב לעצמו ולכן הרבה שירים לא זוכים לראות אור יו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סכול מתקופות יובש יצירתיות ארוכות מורגש בשירה העמוקה של טל ומלווה בפאתוס של כמו מעין החייאה לשירים שאבד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וים אותו בכישרון גד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ל שעיה על 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עד אייזיקוביץ על תו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ני לוין על פסנ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ס קליינמן על 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יר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רן ינון על כינור ווי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דית מינצר וספי ציזלינג על חצוצר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לבום ייראה אור בחודשים הקרובים בהוצאת היפדליטי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914400" cy="334010"/>
            <wp:effectExtent l="0" t="0" r="0" b="0"/>
            <wp:docPr id="1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 w:val="24"/>
          <w:szCs w:val="24"/>
          <w:rtl w:val="true"/>
        </w:rPr>
        <w:t xml:space="preserve">מירב בלומנפלד </w:t>
      </w:r>
      <w:r>
        <w:rPr>
          <w:rFonts w:ascii="Arial" w:hAnsi="Arial"/>
          <w:sz w:val="24"/>
          <w:szCs w:val="24"/>
        </w:rPr>
        <w:t>054-6198668</w:t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438275" cy="361950"/>
            <wp:effectExtent l="0" t="0" r="0" b="0"/>
            <wp:docPr id="2" name="תמונה 1" descr="לוגו לדיסקים היי פידלי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לוגו לדיסקים היי פידליטי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2fd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5153c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15153c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bd6c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15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045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5:00Z</dcterms:created>
  <dc:creator>Dadi</dc:creator>
  <dc:description/>
  <dc:language>en-US</dc:language>
  <cp:lastModifiedBy>Dadi</cp:lastModifiedBy>
  <dcterms:modified xsi:type="dcterms:W3CDTF">2012-02-01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