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אידי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תבוס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ונ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ל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צ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tl w:val="true"/>
        </w:rPr>
        <w:t>"..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ך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tl w:val="true"/>
        </w:rPr>
        <w:t>גי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clickit.ort.org.il/files/upl/657223290/897288292.pdf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57223290/897288292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32:00Z</dcterms:created>
  <dc:creator>maya chalchinsky</dc:creator>
  <dc:description/>
  <cp:keywords/>
  <dc:language>en-US</dc:language>
  <cp:lastModifiedBy>maya chalchinsky</cp:lastModifiedBy>
  <dcterms:modified xsi:type="dcterms:W3CDTF">2012-02-21T10:39:00Z</dcterms:modified>
  <cp:revision>4</cp:revision>
  <dc:subject/>
  <dc:title/>
</cp:coreProperties>
</file>