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2</w:t>
      </w:r>
      <w:r>
        <w:rPr>
          <w:rFonts w:cs="Times New Roman" w:ascii="Times New Roman" w:hAnsi="Times New Roman"/>
          <w:color w:val="0000FF"/>
          <w:sz w:val="22"/>
          <w:szCs w:val="22"/>
        </w:rPr>
        <w:t>2</w:t>
      </w:r>
      <w:r>
        <w:rPr>
          <w:rFonts w:cs="Times New Roman" w:ascii="Times New Roman" w:hAnsi="Times New Roman"/>
          <w:color w:val="0000FF"/>
          <w:sz w:val="22"/>
          <w:szCs w:val="22"/>
        </w:rPr>
        <w:t>-2-201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שלום ר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לכבוד הוא לי לשלוח אליך את הסינגל החדש של הזמרת יוצר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שרון עזריה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שרון עזריה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זמר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יוצרת וותיקה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–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בראשי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עכשיו זה הזמן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משחררת סנונית ראשונה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מתוך אלבום שלישי שבדרך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חלומות כמו כפתורים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הסינגל הוא חידוש לשירו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של מאיר אריאל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ז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איך לפעמים אני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.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בעיבוד מקורי וסוחף כשכל המוזיקה בשי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מופקת באמצעות הפה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בימים אלו מופיעה הזמרת ברחבי הארץ עם שיריה מהאלבום החד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במופע אקוסטי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מלווה עצמה בגיטרה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\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גיטרה ב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האזנה ערבה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וימים טובי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לפרטים והזמנת הופעו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שירז אריא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050-75556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למידע נוסף אודות הזמרת מוזמנים לבקר באת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www.sharonazarya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4:00Z</dcterms:created>
  <dc:creator>-</dc:creator>
  <dc:description/>
  <cp:keywords/>
  <dc:language>en-US</dc:language>
  <cp:lastModifiedBy>-</cp:lastModifiedBy>
  <dcterms:modified xsi:type="dcterms:W3CDTF">2012-02-28T13:51:00Z</dcterms:modified>
  <cp:revision>7</cp:revision>
  <dc:subject/>
  <dc:title>23-2-2012</dc:title>
</cp:coreProperties>
</file>