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שום דבר לא נשאר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>–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 xml:space="preserve">סינגל ראשון מתוך הפרויקט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 xml:space="preserve">חלום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</w:rPr>
        <w:t>2.0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val="en-US" w:eastAsia="en-US"/>
        </w:rPr>
        <w:drawing>
          <wp:inline distT="0" distB="0" distL="0" distR="0">
            <wp:extent cx="3209290" cy="2934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>עיצוב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>מירב קאופמן</w:t>
      </w:r>
    </w:p>
    <w:p>
      <w:pPr>
        <w:pStyle w:val="Normal"/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סינגל חדש מתוך הפרויקט המוזיקלי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חלום </w:t>
      </w:r>
      <w:r>
        <w:rPr>
          <w:rFonts w:eastAsia="Arial Unicode MS" w:cs="Arial Unicode MS" w:ascii="Arial Unicode MS" w:hAnsi="Arial Unicode MS"/>
        </w:rPr>
        <w:t>2.0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 xml:space="preserve">העונה לשם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ום דבר לא נשאר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של המוזיקאי גיא סל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פקתו של ניר בכ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פרויקט מציג זווית חדשה על העולם במאה ה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</w:rPr>
        <w:t>21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ל האכז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האה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הרגעים המ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הפוליטיקה ועל הטראומות שמרכיבות את פסיפס החיים של האדם בעידן שבו הטכנולוגיה התקדמה – ובני האדם נשארו מאחו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ום דבר לא נשאר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מדבר על הרגעים שבהם האדם על סף השב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שהכאב ותחושת האשמה מאיימים להכניע אות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Arial Unicode MS" w:hAnsi="Arial Unicode MS" w:eastAsia="Arial Unicode MS" w:cs="Arial Unicode MS"/>
          <w:rtl w:val="true"/>
        </w:rPr>
        <w:t>בימים אלה של פוסט תקופת המחאה החבר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אבק בין רוחניות לגשמ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יפה לחברה צודקת וחיפוש אחר משמ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שיר בפרט והפרויקט ב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שמעים רלבנטיים מתמי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Arial Unicode MS" w:hAnsi="Arial Unicode MS" w:eastAsia="Arial Unicode MS" w:cs="Arial Unicode MS"/>
          <w:rtl w:val="true"/>
        </w:rPr>
        <w:t xml:space="preserve">גיא יליד </w:t>
      </w:r>
      <w:r>
        <w:rPr>
          <w:rFonts w:eastAsia="Arial Unicode MS" w:cs="Arial Unicode MS" w:ascii="Arial Unicode MS" w:hAnsi="Arial Unicode MS"/>
        </w:rPr>
        <w:t>88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מוזיק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טודידק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גדל בבאר יעקב כתב את השירים ממקום של דור שגדל בתחילת הניינטיז ומוצף בקד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וכניות ריאליט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תוסים שהולכים ונשברים ותחושת וריקנות שנשאר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 xml:space="preserve">גיא סלע 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 xml:space="preserve"> שירה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>קלידים</w:t>
      </w:r>
    </w:p>
    <w:p>
      <w:pPr>
        <w:pStyle w:val="Normal"/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 xml:space="preserve">ניר בכר 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 xml:space="preserve"> גיטרות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>בס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>קולות רקע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 xml:space="preserve">דורון טויסטר 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 xml:space="preserve"> צ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rtl w:val="true"/>
        </w:rPr>
        <w:t>'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>לו</w:t>
      </w:r>
    </w:p>
    <w:p>
      <w:pPr>
        <w:pStyle w:val="Normal"/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>יחסי ציבור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 xml:space="preserve">מירב בלומנפלד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054-6198668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rtl w:val="true"/>
        </w:rPr>
        <w:t xml:space="preserve">, </w:t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18"/>
          <w:rtl w:val="true"/>
        </w:rPr>
        <w:t>הפצה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High Fidel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47:00Z</dcterms:created>
  <dc:creator>guysela</dc:creator>
  <dc:description/>
  <cp:keywords/>
  <dc:language>en-US</dc:language>
  <cp:lastModifiedBy>guysela</cp:lastModifiedBy>
  <dcterms:modified xsi:type="dcterms:W3CDTF">2012-03-04T14:43:00Z</dcterms:modified>
  <cp:revision>6</cp:revision>
  <dc:subject/>
  <dc:title/>
</cp:coreProperties>
</file>