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7122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דם ג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ימס לוין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רד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Impact" w:hAnsi="Impact"/>
          <w:b/>
          <w:bCs/>
          <w:color w:val="FF0066"/>
          <w:sz w:val="44"/>
          <w:szCs w:val="44"/>
        </w:rPr>
        <w:t>LOSING TRUST</w:t>
      </w:r>
    </w:p>
    <w:p>
      <w:pPr>
        <w:pStyle w:val="Normal"/>
        <w:spacing w:lineRule="auto" w:line="360"/>
        <w:jc w:val="center"/>
        <w:rPr>
          <w:rFonts w:ascii="Impact" w:hAnsi="Impact" w:cs="Arial"/>
          <w:b/>
          <w:b/>
          <w:bCs/>
          <w:color w:val="FF0066"/>
          <w:sz w:val="44"/>
          <w:szCs w:val="44"/>
        </w:rPr>
      </w:pPr>
      <w:r>
        <w:rPr>
          <w:rFonts w:ascii="Arial" w:hAnsi="Arial" w:cs="Arial"/>
          <w:b/>
          <w:b/>
          <w:bCs/>
          <w:rtl w:val="true"/>
        </w:rPr>
        <w:t xml:space="preserve">סינגל ראשון מתוך אלבום קונספ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כור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Impact" w:hAnsi="Impact" w:cs="Arial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  <w:rtl w:val="true"/>
        </w:rPr>
        <w:t xml:space="preserve"> </w:t>
      </w:r>
      <w:r>
        <w:rPr>
          <w:rFonts w:cs="Arial" w:ascii="Impact" w:hAnsi="Impact"/>
          <w:sz w:val="32"/>
          <w:szCs w:val="32"/>
        </w:rPr>
        <w:t>HOW ABOUT NOW</w:t>
      </w:r>
      <w:r>
        <w:rPr>
          <w:rFonts w:cs="Arial" w:ascii="Impact" w:hAnsi="Impact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מס לוין אר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רח את הדרה לוין אר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ב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ימס לוין ארד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 נוספ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ב גוש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מס לוין אר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להתבל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סינגל ראשון מתוך אלבום הבכור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מס לוין אר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ה אותו הדרה לו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ר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במקרה גם אמא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ה אמ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 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מס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עוד סינג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נגריי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סונגריי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תב שי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מפ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ע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סקולי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ל חז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לבום הבכורה של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HOW ABOUT NOW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אלבום קונספט אלטרנטיבי מובהק ומורכב של יוצר ומפ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רח זמר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ארץ ו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ם עצמו מצטרף בק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ר רק שיר אחד באלבום המל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על האלב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רו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סינגל הראשון שלו מתארחת הדרה לו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ר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דם הצליח להוציא ממנה צד חדש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יש לה תמהיל יחודי של צר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ר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גישות והומור ששובים את הלב בהופ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פוספסים באולפ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יסיתי לתפוס את הכוח הזה של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ומר 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ם התעקש שהדרה תשיר כמו שהיא יוד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שאחרים לא העזו לג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כר כי יש בין השניים חיבור אישי ואמנותי נד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פשר לשער שזה לא פשו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ינגל עצמו מצייר בעדינות וברג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ונה קטנה של מפגש מ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דרמה פנ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עט קולנו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ש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ֹם מת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רוניה ק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ריסים זה ב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רה נגד ש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 ז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טימיות רג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אוס זמ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 התאמה מובה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y friends are all away, there's no one watching, like a foreign film at noon/ Your shoulder shuddered white, we're both in danger, it's up to us to make it right/ You tried to look all cold and mean/ with lonely eyes and stupid grin / but really you're as sweet as sin/ your head is screaming "get out"/ but you lost control of your skin/ It's time for love, it's time for lust, for losing trust, for some disorder</w:t>
      </w:r>
      <w:r>
        <w:rPr>
          <w:rFonts w:cs="Cambria" w:ascii="Cambria" w:hAnsi="Cambri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 אפשר להתעלם מההפקה המרש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גיש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גר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יחודיותיות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פה חנופה לטרנ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ה תשומת לב קפדנית למ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סיפ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ולמו המוסיקאלי של 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מ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כבים בערבוביה הגריל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ן פולד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נדי ניו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יוול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ן וויליאמ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קוליסט הוליווד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בל אהבתו הגדולה של 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מס היא הקול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 ניכר בשיר 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מס סיים תיכון לאמנויות בהצטי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גמת קול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ים כמה ס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כתב פסקולים למחזות וסר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ם הוא סטודנט להיסטור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צטיין דיק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אוניברסיטה העב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בר לטינית כתח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נדב בכמה ארגונים לזכויות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מד שעורים פרטיים בהסט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מטיקה ואנג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תב ב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סלם פוס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ן השאר פירסם ראיונות עם סייד קש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מר היי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מאי בן סטיינבא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וסיקאי מארווין האמליש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קורא חמישה ספרים במקב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רגע על שולח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בדרך למט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ניק הורנובי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מבוא למשפט של הכלכל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מתוך עניין אישי</w:t>
      </w:r>
      <w:r>
        <w:rPr>
          <w:rFonts w:cs="Arial" w:ascii="Arial" w:hAnsi="Arial"/>
          <w:sz w:val="22"/>
          <w:szCs w:val="22"/>
          <w:rtl w:val="true"/>
        </w:rPr>
        <w:t>), "</w:t>
      </w:r>
      <w:r>
        <w:rPr>
          <w:rFonts w:ascii="Arial" w:hAnsi="Arial" w:cs="Arial"/>
          <w:sz w:val="22"/>
          <w:sz w:val="22"/>
          <w:szCs w:val="22"/>
          <w:rtl w:val="true"/>
        </w:rPr>
        <w:t>דייויד קופרפילד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חקי הכיף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עוד ספר אחד באודיו ב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The return of the nativ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ש אשכולות במובן הקלאסי של המי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מס נולד בניו יור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זוג הורים עקשנים שלא הצליחו להסכים ביניהם על שמי</w:t>
      </w:r>
      <w:r>
        <w:rPr>
          <w:rFonts w:cs="Arial" w:ascii="Arial" w:hAnsi="Arial"/>
          <w:sz w:val="22"/>
          <w:szCs w:val="22"/>
          <w:rtl w:val="true"/>
        </w:rPr>
        <w:t xml:space="preserve">".  </w:t>
      </w:r>
      <w:r>
        <w:rPr>
          <w:rFonts w:ascii="Arial" w:hAnsi="Arial" w:cs="Arial"/>
          <w:sz w:val="22"/>
          <w:sz w:val="22"/>
          <w:szCs w:val="22"/>
          <w:rtl w:val="true"/>
        </w:rPr>
        <w:t>מצד אב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בן למשפחה קת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ריק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וה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יו הוא צלם ובמאי קולנוע אמריק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דד בעקבות עבוד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י כמה שנים באיסלנד ומדאגאסק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לם סרט כחצי שנה באנטארקט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גורר כיום בשוויי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ם חי עם אמא ש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היא בוגרת מצטיינת של </w:t>
      </w:r>
      <w:r>
        <w:rPr>
          <w:rFonts w:cs="Arial" w:ascii="Arial" w:hAnsi="Arial"/>
          <w:sz w:val="22"/>
          <w:szCs w:val="22"/>
        </w:rPr>
        <w:t>NYU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רבה לשתף איתה פ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התארח לא מעט בהופעות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גם מפיק את אלבומה החד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שונה לחלוטין מאלבומו של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סינגל ראשון ממנו יצא לפני כחוד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נייני ניה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שבות ו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נות לערן או הד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adaranew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daamjames.com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חסי ציב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די צור   </w:t>
      </w:r>
      <w:hyperlink r:id="rId5">
        <w:r>
          <w:rPr>
            <w:rStyle w:val="InternetLink"/>
            <w:b/>
            <w:bCs/>
            <w:color w:val="000000"/>
            <w:u w:val="none"/>
          </w:rPr>
          <w:t>adizur.pr@gmail.com</w:t>
        </w:r>
      </w:hyperlink>
      <w:r>
        <w:rPr>
          <w:b/>
          <w:bCs/>
        </w:rPr>
        <w:t xml:space="preserve">  0528-805908</w:t>
      </w:r>
      <w:r>
        <w:rPr>
          <w:b/>
          <w:bCs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daranews@gmail.com" TargetMode="External"/><Relationship Id="rId4" Type="http://schemas.openxmlformats.org/officeDocument/2006/relationships/hyperlink" Target="http://hadaralevin.com/" TargetMode="External"/><Relationship Id="rId5" Type="http://schemas.openxmlformats.org/officeDocument/2006/relationships/hyperlink" Target="mailto:adizur.p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2:00Z</dcterms:created>
  <dc:creator>user</dc:creator>
  <dc:description/>
  <cp:keywords/>
  <dc:language>en-US</dc:language>
  <cp:lastModifiedBy>HADARA</cp:lastModifiedBy>
  <cp:lastPrinted>2009-01-14T22:00:00Z</cp:lastPrinted>
  <dcterms:modified xsi:type="dcterms:W3CDTF">2012-03-05T07:11:00Z</dcterms:modified>
  <cp:revision>8</cp:revision>
  <dc:subject/>
  <dc:title>האלבום העשירי של הדרה הוא אלבום כפול, באנגלית, עם 23 יצירות מופת וטקסטים שנונים ומופלאים</dc:title>
</cp:coreProperties>
</file>