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שהיי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התקווה </w:t>
      </w:r>
      <w:r>
        <w:rPr>
          <w:rFonts w:cs="Arial" w:ascii="Arial" w:hAnsi="Arial"/>
          <w:b/>
          <w:bCs/>
          <w:sz w:val="32"/>
          <w:szCs w:val="32"/>
          <w:u w:val="single"/>
        </w:rPr>
        <w:t>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איר אריא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ן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עמרי גליקמן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בוד והפקה מוסיקלית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 xml:space="preserve">התקווה </w:t>
      </w:r>
      <w:r>
        <w:rPr>
          <w:rFonts w:cs="Arial" w:ascii="Arial" w:hAnsi="Arial"/>
        </w:rPr>
        <w:t>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נגל שני מתוך אלבום רביעי שיראה אור בקר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יתי כל כך מאושר כשהי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ככל שאהבת אותי יותר לי יפ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ככל שיפית לי יות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הבתי אות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וככל שאהבתי אותך יותר יפיתי ל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וכ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ל שיפיתי לך יותר אהבת אות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וזה גדל והלך פתאום נשקף לי מות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ולפתע פחדתי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שהיי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שיר של מאיר אריאל שלא פורסם או הולחן מ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עת נחשף ל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חן של עמרי גליקמ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ולן התקווה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להקה מספרת על החוויה המרגש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פני כמה שנים כששמענו את תרצה אריאל מספרת על כל הטקסטים והקלסרים שנמצאים בביתה ורק מחכים למנג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ענו שזה י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תוקקנו לשבת בביתו של מאיר אריאל ולקרוא טקסטים שמעולם לא יצאו ל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חושה זו </w:t>
      </w:r>
      <w:r>
        <w:rPr>
          <w:rFonts w:ascii="Arial" w:hAnsi="Arial" w:cs="Arial"/>
          <w:rtl w:val="true"/>
        </w:rPr>
        <w:t>סיקרנה ודחפה אותנו לרגע המיוח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תה של תרצה אר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חד </w:t>
      </w:r>
      <w:r>
        <w:rPr>
          <w:rFonts w:ascii="Arial" w:hAnsi="Arial" w:cs="Arial"/>
          <w:rtl w:val="true"/>
        </w:rPr>
        <w:t xml:space="preserve">עם תרצה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בנה </w:t>
      </w:r>
      <w:r>
        <w:rPr>
          <w:rFonts w:ascii="Arial" w:hAnsi="Arial" w:cs="Arial"/>
          <w:rtl w:val="true"/>
        </w:rPr>
        <w:t>שח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נו במשך שעות בקלסרים הרבים ובד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אנו עשרות טקס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לולי מ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יות חריזה ולהטוטי משפטים כמו שרק מאיר אריאל ידע לכת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בנו שנצא עם שיר אחד אך חזרנו הביתה עם שבעה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לחן ל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שהי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כמעט אוטומ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ל אורך העיבוד וההלחנה הייתה תחושה של התעסקות עם אוצר לאומי קדוש ושבריר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כמו יצירת אמנות ארכיאולוגית שנמצאה זה עתה ויש לטפל בה במלוא הכבוד והרגי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שמחים שקיבלנו את הזכות לנסות ולהמשיך להחיות את היצירה של אחד האמנים הגדולים והחשובים שידע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ויה שלא נשכח לעול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קווה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ופיעו בסוף החודש בחגיגות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 מצוו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פרויק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גל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לאס ווגא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רטים נוספ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רית יר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קר </w:t>
      </w:r>
      <w:r>
        <w:rPr>
          <w:rFonts w:cs="Arial" w:ascii="Arial" w:hAnsi="Arial"/>
        </w:rPr>
        <w:t>0506-816002</w:t>
      </w:r>
      <w:r>
        <w:rPr>
          <w:rFonts w:cs="Arial" w:ascii="Arial" w:hAnsi="Arial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irity@hed-arzi.co.il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ty@hed-arzi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16:00Z</dcterms:created>
  <dc:creator>Irity</dc:creator>
  <dc:description/>
  <cp:keywords/>
  <dc:language>en-US</dc:language>
  <cp:lastModifiedBy>Irity</cp:lastModifiedBy>
  <dcterms:modified xsi:type="dcterms:W3CDTF">2012-03-11T08:26:00Z</dcterms:modified>
  <cp:revision>16</cp:revision>
  <dc:subject/>
  <dc:title/>
</cp:coreProperties>
</file>