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מרס </w:t>
      </w:r>
      <w:r>
        <w:rPr/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יאיר מיכאל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הולך לים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ל שב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איר מיכא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איר מיכא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יר מיכ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גני  הגיטרה הוותיקים והמובילים באר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יק סינגל   רביעי  מתוך אלבום שני שבדרך 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לך ל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נו לבינה</w:t>
      </w:r>
      <w:r>
        <w:rPr>
          <w:rFonts w:cs="Arial" w:ascii="Arial" w:hAnsi="Arial"/>
          <w:rtl w:val="true"/>
        </w:rPr>
        <w:t xml:space="preserve">".. </w:t>
      </w:r>
      <w:r>
        <w:rPr>
          <w:rFonts w:ascii="Arial" w:hAnsi="Arial" w:cs="Arial"/>
          <w:rtl w:val="true"/>
        </w:rPr>
        <w:t xml:space="preserve">בו ממשיך יאיר  בסגנון ההגשה המעודן והטקסט  בגובה העיניים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צליח לפרוט על נימי הרגש הדקים בבלדה נוספת אותה הוא הלח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יבד ומנגן בה על רוב הכ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זנה נעימ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חסי ציבו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ית קאשי לאולפני מאסטר דיסק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alit@masterdisk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-68357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t@masterdisk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8:00Z</dcterms:created>
  <dc:creator>server</dc:creator>
  <dc:description/>
  <cp:keywords/>
  <dc:language>en-US</dc:language>
  <cp:lastModifiedBy>user</cp:lastModifiedBy>
  <cp:lastPrinted>2012-03-11T11:48:00Z</cp:lastPrinted>
  <dcterms:modified xsi:type="dcterms:W3CDTF">2012-03-11T10:43:00Z</dcterms:modified>
  <cp:revision>6</cp:revision>
  <dc:subject/>
  <dc:title>יאיר מיכאל</dc:title>
</cp:coreProperties>
</file>