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</w:t>
      </w:r>
      <w:r>
        <w:rPr>
          <w:sz w:val="72"/>
          <w:sz w:val="72"/>
          <w:szCs w:val="72"/>
          <w:rtl w:val="true"/>
        </w:rPr>
        <w:t xml:space="preserve">בוא אבא </w:t>
      </w:r>
      <w:r>
        <w:rPr>
          <w:sz w:val="72"/>
          <w:szCs w:val="72"/>
          <w:rtl w:val="true"/>
        </w:rPr>
        <w:t xml:space="preserve">/ </w:t>
      </w:r>
      <w:r>
        <w:rPr>
          <w:sz w:val="72"/>
          <w:sz w:val="72"/>
          <w:szCs w:val="72"/>
          <w:rtl w:val="true"/>
        </w:rPr>
        <w:t>משה בק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ש חכם אמר פע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ם אתה אוהב מישהו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תן לו ללכ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 אבא 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הבתי אהבת נפש ולא העזתי לשחר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א שכב חודשים בבית חולים ואני לא העזתי להסתכל לו בעינ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ם שכנה לה בקשה אח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תן לי ללכ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ני לא הייתי מסוג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ילה אחד כשהוא נישאר לב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קרץ לא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ר לנו דש והל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ונה שנים חלפו ואני מעיז לכתוב לו מכת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 מקדיש את השיר הזה לכל אלה שמתגעגעים ושאולי מתחרטים שלא שאלו את השאלות כשעוד היה את מ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בוא אבא בו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ב קצת ליד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 תלך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ל תשאיר אותי פה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בדי</w:t>
      </w:r>
      <w:r>
        <w:rPr>
          <w:sz w:val="40"/>
          <w:szCs w:val="40"/>
          <w:rtl w:val="true"/>
        </w:rPr>
        <w:t>...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דה על האזנ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וא אב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ילים ולח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שה בק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בוד והפקה מוסיקל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ועם זלט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יהול אומנות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ורנית בן זימר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2671789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oranitbz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3:00Z</dcterms:created>
  <dc:creator>oranit-b</dc:creator>
  <dc:description/>
  <cp:keywords/>
  <dc:language>en-US</dc:language>
  <cp:lastModifiedBy>oranit-b</cp:lastModifiedBy>
  <dcterms:modified xsi:type="dcterms:W3CDTF">2012-03-11T07:50:00Z</dcterms:modified>
  <cp:revision>2</cp:revision>
  <dc:subject/>
  <dc:title>      בוא אבא / משה בקר</dc:title>
</cp:coreProperties>
</file>