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ומוניקט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נורית האן זיגל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נורית האן זיגל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מרת כותבת ומל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ה להתעלם מקולה העמוק והמרג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מוסיקליות והכשרון האינסופי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יצוץ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סינגל הבכורה המשובח מתוך אלבום חייה של נורי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ו היא חושפת דרך שיריה תמונות מתחנות חייה ומתשוקתה לשי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גשמת חלום באה להשלים את האושר הפנימי של כל אח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דם מכין עצמו כל חייו לרגע שהניצוץ מגיע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דליק את לפיד חלומו ומלבה את האש היוקדת בנבכי נשמתו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לעולם לא מאוחר מד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האזנה נעימה 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לפרטים נוספים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יאור יפעת יחסי ציבור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052-2723811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hyperlink r:id="rId2"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Liorifat1@gmail.com</w:t>
        </w:r>
      </w:hyperlink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2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579b"/>
    <w:rPr>
      <w:color w:val="0000FF"/>
      <w:u w:val="single"/>
    </w:rPr>
  </w:style>
  <w:style w:type="character" w:styleId="Text11" w:customStyle="1">
    <w:name w:val="text11"/>
    <w:basedOn w:val="DefaultParagraphFont"/>
    <w:qFormat/>
    <w:rsid w:val="00206ab5"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orifat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89</Words>
  <Characters>448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0:00Z</dcterms:created>
  <dc:creator>אבי</dc:creator>
  <dc:description/>
  <dc:language>en-US</dc:language>
  <cp:lastModifiedBy>oov</cp:lastModifiedBy>
  <dcterms:modified xsi:type="dcterms:W3CDTF">2012-03-12T15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