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eastAsia="en-US"/>
        </w:rPr>
        <w:t xml:space="preserve">ענבל גרשקוביץ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ממתמודדי 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US"/>
        </w:rPr>
        <w:t>T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US"/>
        </w:rPr>
        <w:t>he voice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)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מלאך ואחות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לי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ל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ת דנקר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חן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ענבל גרשקוביץ ועדי חייט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52070</wp:posOffset>
            </wp:positionV>
            <wp:extent cx="360997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ענבל גרשקוביץ </w:t>
      </w:r>
      <w:r>
        <w:rPr>
          <w:rFonts w:ascii="Arial" w:hAnsi="Arial" w:cs="Arial"/>
          <w:rtl w:val="true"/>
          <w:lang w:eastAsia="en-US"/>
        </w:rPr>
        <w:t>בסינגל חמישי אישי חושפני ומרגש</w:t>
      </w:r>
      <w:r>
        <w:rPr>
          <w:rFonts w:cs="Arial" w:ascii="Arial" w:hAnsi="Arial"/>
          <w:rtl w:val="true"/>
          <w:lang w:eastAsia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ב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מלאך ואחות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חזיקה ענבל ידיים עם אחיה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בתוך מערכת יחסים אמיצה וייחוד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תקיימת בין שני עולמות הפוכ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נבל ממשיכה להפגין קול ענק ומנעד בלתי מתפש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טקסטים ישירים ואמת אחת גדו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 הדרך אל דיסק הבכ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עתיד לצאת במהלך </w:t>
      </w:r>
      <w:r>
        <w:rPr>
          <w:rFonts w:cs="Arial" w:ascii="Arial" w:hAnsi="Arial"/>
          <w:lang w:eastAsia="en-US"/>
        </w:rPr>
        <w:t>201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ש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ascii="Arial" w:hAnsi="Arial" w:cs="Arial"/>
          <w:rtl w:val="true"/>
          <w:lang w:eastAsia="en-US"/>
        </w:rPr>
        <w:t>קרא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בנה</w:t>
      </w:r>
      <w:r>
        <w:rPr>
          <w:rFonts w:cs="Arial" w:ascii="Arial" w:hAnsi="Arial"/>
          <w:rtl w:val="true"/>
          <w:lang w:eastAsia="en-US"/>
        </w:rPr>
        <w:t>"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ן וייסמן </w:t>
      </w:r>
      <w:r>
        <w:rPr>
          <w:rFonts w:cs="Arial" w:ascii="Arial" w:hAnsi="Arial"/>
        </w:rPr>
        <w:t>0548050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8:00Z</dcterms:created>
  <dc:creator>server</dc:creator>
  <dc:description/>
  <dc:language>en-US</dc:language>
  <cp:lastModifiedBy>server</cp:lastModifiedBy>
  <dcterms:modified xsi:type="dcterms:W3CDTF">2012-03-19T14:45:00Z</dcterms:modified>
  <cp:revision>1</cp:revision>
  <dc:subject/>
  <dc:title>ענבל גרשקוביץ </dc:title>
</cp:coreProperties>
</file>