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ארס </w:t>
      </w:r>
      <w:r>
        <w:rPr>
          <w:rFonts w:eastAsia="Arial Unicode MS" w:cs="Arial Unicode MS" w:ascii="Arial Unicode MS" w:hAnsi="Arial Unicode MS"/>
        </w:rPr>
        <w:t>201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>ארבעים יום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  <w:u w:val="single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>אלבום בכורה למוסיקאי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>היוצר והשחקן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>נעם יעקובסון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סינגל נוסף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ארבעים יום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כשם האלבום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נעם יעקובסון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 xml:space="preserve">בוג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ימו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בעל תואר ראשון במוסיקה מאוניברסיטת בר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י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וציא בימים אלו את </w:t>
      </w:r>
      <w:r>
        <w:rPr>
          <w:rFonts w:ascii="Arial Unicode MS" w:hAnsi="Arial Unicode MS" w:eastAsia="Arial Unicode MS" w:cs="Arial Unicode MS"/>
          <w:rtl w:val="true"/>
        </w:rPr>
        <w:t>אלבום הבכורה של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רבעים יום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תוך אלבום הבכ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או לתחנות הרדיו הסינגלים</w:t>
      </w:r>
      <w:r>
        <w:rPr>
          <w:rFonts w:eastAsia="Arial Unicode MS" w:cs="Arial Unicode MS" w:ascii="Arial Unicode MS" w:hAnsi="Arial Unicode MS"/>
          <w:rtl w:val="true"/>
        </w:rPr>
        <w:t>: 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פת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זכה להצלחה גדולה בתחנות הרדיו 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צאת בזול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עתה יוצא עם האלבום שיר הנוש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רבעים יום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השיר מתבסס על המדרש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מופיע בתלמוד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שאומר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שארבעים יום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 לפני יצירת ה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ולד יוצאת בת קול ואומרת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בת פלוני לפלונ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",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כלומר מכריזה על זיווגו של האד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שיר מתחיל מסיפור בראשית ובמסע שעובר האדם בחיפושיו אחר אותו הגן הבראשית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עקובסון מגדיר את אלבום הבכורה שלו</w:t>
      </w:r>
      <w:r>
        <w:rPr>
          <w:rFonts w:ascii="Arial Unicode MS" w:hAnsi="Arial Unicode MS" w:eastAsia="Arial Unicode MS" w:cs="Arial Unicode MS"/>
          <w:rtl w:val="true"/>
        </w:rPr>
        <w:t xml:space="preserve"> 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ולת הכותרת של יצירתו ועשייתו עד כ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רי האלבום נבחרו בקפידה מתוך עשרות רבות של שירים אותם כתב והלחין לאורך הש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על ההפקה המוסיקלית הופקד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פטריק סבג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נעם יעקובסון מוכר מלהקת 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u w:val="single"/>
          <w:rtl w:val="true"/>
        </w:rPr>
        <w:t>עניין אחר</w:t>
      </w:r>
      <w:r>
        <w:rPr>
          <w:rFonts w:eastAsia="Arial Unicode MS" w:cs="Arial Unicode MS" w:ascii="Arial Unicode MS" w:hAnsi="Arial Unicode MS"/>
          <w:u w:val="single"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להקת מוסיקה יהודית שהקים</w:t>
      </w:r>
      <w:r>
        <w:rPr>
          <w:rFonts w:eastAsia="Arial Unicode MS" w:cs="Arial Unicode MS" w:ascii="Arial Unicode MS" w:hAnsi="Arial Unicode MS"/>
          <w:rtl w:val="true"/>
        </w:rPr>
        <w:t>)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כ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גם כשחקן ראשי בצוות תוכנית הסאטיר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הדורת השבט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ל חבורת לאט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יעקובסון </w:t>
      </w:r>
      <w:r>
        <w:rPr>
          <w:rFonts w:ascii="Arial Unicode MS" w:hAnsi="Arial Unicode MS" w:eastAsia="Arial Unicode MS" w:cs="Arial Unicode MS"/>
          <w:rtl w:val="true"/>
        </w:rPr>
        <w:t xml:space="preserve">כתב 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ריקי גל </w:t>
      </w:r>
      <w:r>
        <w:rPr>
          <w:rFonts w:ascii="Arial Unicode MS" w:hAnsi="Arial Unicode MS" w:eastAsia="Arial Unicode MS" w:cs="Arial Unicode MS"/>
          <w:rtl w:val="true"/>
        </w:rPr>
        <w:t xml:space="preserve">את השיר 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סוף היום אני צריכה אותך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אשר נכלל באלבומה האחרון </w:t>
      </w:r>
      <w:r>
        <w:rPr>
          <w:rFonts w:ascii="Arial Unicode MS" w:hAnsi="Arial Unicode MS" w:eastAsia="Arial Unicode MS" w:cs="Arial Unicode MS"/>
          <w:rtl w:val="true"/>
        </w:rPr>
        <w:t xml:space="preserve">ריקי </w:t>
      </w:r>
      <w:r>
        <w:rPr>
          <w:rFonts w:ascii="Arial Unicode MS" w:hAnsi="Arial Unicode MS" w:eastAsia="Arial Unicode MS" w:cs="Arial Unicode MS"/>
          <w:rtl w:val="true"/>
        </w:rPr>
        <w:t>גל וזכה להשמעות רבות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נו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חד המבצעים 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יר המעלות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באלבומם של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דוד ד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ור ופטריק סבג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זנה ערב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חסי ציבו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טרה ישראלי – עזריה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eastAsia="Arial Unicode MS" w:cs="Arial Unicode MS" w:ascii="Arial Unicode MS" w:hAnsi="Arial Unicode MS"/>
          <w:b/>
          <w:bCs/>
        </w:rPr>
        <w:t>6482010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39" w:footer="12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6:00Z</dcterms:created>
  <dc:creator>ayelet</dc:creator>
  <dc:description/>
  <cp:keywords/>
  <dc:language>en-US</dc:language>
  <cp:lastModifiedBy>atara</cp:lastModifiedBy>
  <cp:lastPrinted>2003-12-25T13:09:00Z</cp:lastPrinted>
  <dcterms:modified xsi:type="dcterms:W3CDTF">2012-03-27T10:51:00Z</dcterms:modified>
  <cp:revision>3</cp:revision>
  <dc:subject/>
  <dc:title>סוף הקיץ של רוני גינוסר:</dc:title>
</cp:coreProperties>
</file>