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 w:val="52"/>
          <w:szCs w:val="52"/>
          <w:rtl w:val="true"/>
        </w:rPr>
        <w:t>נטע ברקמן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2"/>
          <w:szCs w:val="52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 w:val="52"/>
          <w:szCs w:val="52"/>
          <w:rtl w:val="true"/>
        </w:rPr>
        <w:t>אל תחכה לי</w:t>
      </w:r>
      <w:r>
        <w:rPr>
          <w:rFonts w:cs="Times New Roman" w:ascii="Times New Roman" w:hAnsi="Times New Roman" w:asciiTheme="majorBidi" w:cstheme="majorBidi" w:hAnsiTheme="majorBidi"/>
          <w:b/>
          <w:bCs/>
          <w:sz w:val="52"/>
          <w:szCs w:val="52"/>
        </w:rPr>
        <w:t>"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נטע ברקמן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זמרת יוצר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חלה לנגן על גיטר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לכתוב ולהלחין שירים מגיל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בהגשה מרעננ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בוגר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וסוחפ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ביעה נטע את התהיות והשאלות הקשורות בזוגיות ובמקומנו בעול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תוך שהיא כותב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לחינה ושרה את חוויותיה האישיות ואת החוויות של סביבתה הנוגעות בה בדרך זו ואחר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מגיל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נטע לקחה חלק במסגרת להקות מתנסים ברמת השרון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שם הכירה את הבמות ואולפני ההקלטות והתאהב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באופן הכי טבעי והכי טהור שי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ידעה כבר מגיל צעיר שהיא רוצה לשי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יא הופיעה באירועים רבים במסגרת הלהק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ה שהגביר אצלה את הרצון להתמקצע על הבמ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ובנוסף לשיר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מדה מספר שנים סוגי ריקוד שוני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יפ הופ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ברייקדאנס ועוד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כבר בגיל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יא בנתה בביתה אולפן קטן עם ציוד הקלטה מקצועי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והחלה להתאמן ולהתנסות בהקלטת מוזיקה עצמאי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את גל פד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מפיק המוזיקלי איתו היא עובד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כירה באמצעות סרט שראתה על הראל סקעת והייתה נחושה לעבוד איתו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דרך אליו הייתה קצר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דובר היה בהפקת שיר או שני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ה שלבסוף הותיר תוצאה של אלבום בכורה של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שאת כולו כתבה והלחינה נטע בניצוחו המוזיקלי של ג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מרות גילה הצעיר נטע נערה בוגר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מוכשר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נחוש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אמביציוזית ויפהפייה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יוצאת לדרך עם סינגל ראשון מתוך אלבום הבכורה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אל תחכה לי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"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האזנה נעימה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לפרטים נוספים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שירי רווה – יחסי ציבו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50-339737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/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hiri.raveh@gmail.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c4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973</Characters>
  <CharactersWithSpaces>116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6:00Z</dcterms:created>
  <dc:creator>Neta</dc:creator>
  <dc:description/>
  <dc:language>en-US</dc:language>
  <cp:lastModifiedBy>Shirir</cp:lastModifiedBy>
  <dcterms:modified xsi:type="dcterms:W3CDTF">2012-04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