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גיב כהן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יורקת אש</w:t>
      </w:r>
      <w:r>
        <w:rPr>
          <w:b/>
          <w:bCs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רחלי שביט וסגיב כה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סגיב כהן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הלחנים של סגיב כהן מרחפים סביבנו כבר זמן רב כאילו היו שם תמיד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הם עומדים על קו התפר המדויק שבין הים תיכוני לשירי ארץ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מתובלים בהד פיוטים ותפילו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המוצר הסופי מצליח לחדור את כל ההגדרות שמקיפים את הלב והאוזן ולהתיישב ליד הלב בטבעיות רבה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נימוקי השופטים טקס פרסי אק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גיב 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בר חתום על קלאסיקות ולהיטים שכל בית מכיר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המרחקי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בדרך אלייך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ישקף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חכי עוד רגע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בין האש ובין ה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טקס פרסי אק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 האח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ה בפרס עידוד היצירה לקראת אלבומו ה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שר סינגל ראשון יוצא מתוכו כעת –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רקת אש</w:t>
      </w:r>
      <w:r>
        <w:rPr>
          <w:sz w:val="24"/>
          <w:szCs w:val="24"/>
          <w:rtl w:val="true"/>
        </w:rPr>
        <w:t>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חרי שלקח חלק בפרויקט המצליח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י צדדים למטב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שם ביצע את השיר של מתי כספ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ך זה שכוכ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זכה לתגובות נלהבות ולהשמעות רבות בתחנות הרדי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וציא אלבום חדש בש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 xml:space="preserve">אסופת תפילות ופיוטים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שר זכה לביקורות משבחות במיוחד ולחיבוק תקשורתי רח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גיב חוזר להגיש שירים מק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הם הוא שוקד יומם וליל באולפן בית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גיב כהן מופיע ברחבי 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 קהל נא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הופעה להופעה הולך וגד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שה רו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סגיב 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לא סתם כוכב שמעז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הוא 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 להישאר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שירי רווה – יחסי ציבור </w:t>
      </w:r>
      <w:r>
        <w:rPr>
          <w:b/>
          <w:bCs/>
          <w:sz w:val="24"/>
          <w:szCs w:val="24"/>
        </w:rPr>
        <w:t>050-3397373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shiri.raveh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5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22</Characters>
  <CharactersWithSpaces>1104</CharactersWithSpaces>
  <Paragraphs>2</Paragraphs>
  <Company>NMCUnited Hed-Ar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35:00Z</dcterms:created>
  <dc:creator>Shirir</dc:creator>
  <dc:description/>
  <dc:language>en-US</dc:language>
  <cp:lastModifiedBy>eyalg</cp:lastModifiedBy>
  <dcterms:modified xsi:type="dcterms:W3CDTF">2012-05-0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