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83413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5053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ינג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אש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ת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ב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כור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ט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עז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ו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יטריסט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נ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ט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סיסט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ג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טנב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ינו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י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ימ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ומנו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ו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ב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נ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לב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ורה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המוז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ת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ל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נ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מ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טקס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פ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ש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ל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ו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תו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ברי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סאונ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וחף</w:t>
      </w:r>
      <w:r>
        <w:rPr>
          <w:sz w:val="32"/>
          <w:szCs w:val="32"/>
        </w:rPr>
        <w:t>!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צלי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ית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לו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אול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עזר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טמ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קיימים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ז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עימה</w:t>
      </w:r>
      <w:r>
        <w:rPr>
          <w:b/>
          <w:bCs/>
          <w:sz w:val="32"/>
          <w:szCs w:val="32"/>
        </w:rPr>
        <w:t>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19175</wp:posOffset>
          </wp:positionH>
          <wp:positionV relativeFrom="paragraph">
            <wp:posOffset>18415</wp:posOffset>
          </wp:positionV>
          <wp:extent cx="8014335" cy="381000"/>
          <wp:effectExtent l="0" t="0" r="0" b="0"/>
          <wp:wrapNone/>
          <wp:docPr id="4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01433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73050</wp:posOffset>
          </wp:positionV>
          <wp:extent cx="2762250" cy="917575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58:00Z</dcterms:created>
  <dc:creator>Efrat</dc:creator>
  <dc:description/>
  <dc:language>en-US</dc:language>
  <cp:lastModifiedBy>IBM</cp:lastModifiedBy>
  <cp:lastPrinted>2012-05-13T11:28:00Z</cp:lastPrinted>
  <dcterms:modified xsi:type="dcterms:W3CDTF">2012-05-13T17:13:00Z</dcterms:modified>
  <cp:revision>3</cp:revision>
  <dc:subject/>
  <dc:title/>
</cp:coreProperties>
</file>