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color w:val="FF0000"/>
          <w:sz w:val="40"/>
          <w:szCs w:val="4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674370" cy="66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</w:t>
      </w:r>
      <w:r>
        <w:rPr>
          <w:rFonts w:eastAsia="Impact" w:cs="Impact" w:ascii="Impact" w:hAnsi="Impact"/>
          <w:color w:val="FF0000"/>
          <w:sz w:val="40"/>
          <w:szCs w:val="40"/>
          <w:rtl w:val="true"/>
        </w:rPr>
        <w:t xml:space="preserve"> </w:t>
      </w:r>
      <w:r>
        <w:rPr>
          <w:rFonts w:cs="Arial" w:ascii="Impact" w:hAnsi="Impact"/>
          <w:color w:val="FF0000"/>
          <w:sz w:val="40"/>
          <w:szCs w:val="40"/>
          <w:rtl w:val="true"/>
        </w:rPr>
        <w:drawing>
          <wp:inline distT="0" distB="0" distL="0" distR="0">
            <wp:extent cx="110553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color w:val="FF0000"/>
          <w:sz w:val="40"/>
          <w:szCs w:val="40"/>
          <w:rtl w:val="true"/>
        </w:rPr>
        <w:t xml:space="preserve"> </w:t>
      </w:r>
      <w:r>
        <w:rPr>
          <w:rFonts w:cs="Arial" w:ascii="Impact" w:hAnsi="Impact"/>
          <w:color w:val="FF0000"/>
          <w:sz w:val="40"/>
          <w:szCs w:val="40"/>
          <w:rtl w:val="true"/>
        </w:rPr>
        <w:drawing>
          <wp:inline distT="0" distB="0" distL="0" distR="0">
            <wp:extent cx="656590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Arial" w:ascii="Impact" w:hAnsi="Impact"/>
          <w:color w:val="FF0000"/>
          <w:sz w:val="44"/>
          <w:szCs w:val="44"/>
        </w:rPr>
        <w:t>INTO YOUR LIFE</w:t>
      </w:r>
      <w:r>
        <w:rPr>
          <w:rFonts w:cs="Arial" w:ascii="Impact" w:hAnsi="Impact"/>
          <w:color w:val="FF0000"/>
          <w:sz w:val="44"/>
          <w:szCs w:val="44"/>
          <w:rtl w:val="true"/>
        </w:rPr>
        <w:t xml:space="preserve">  </w:t>
      </w:r>
    </w:p>
    <w:p>
      <w:pPr>
        <w:pStyle w:val="Normal"/>
        <w:jc w:val="center"/>
        <w:rPr>
          <w:rFonts w:ascii="Impact" w:hAnsi="Impact" w:cs="Arial"/>
          <w:color w:val="FF0000"/>
          <w:sz w:val="44"/>
          <w:szCs w:val="44"/>
        </w:rPr>
      </w:pPr>
      <w:r>
        <w:rPr>
          <w:rFonts w:cs="Arial" w:ascii="Impact" w:hAnsi="Impact"/>
          <w:color w:val="FF0000"/>
          <w:sz w:val="44"/>
          <w:szCs w:val="44"/>
        </w:rPr>
        <w:t>THE KING BEYOND THE WALL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אבל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ינגל  מתוך אלבום החדש</w:t>
      </w:r>
    </w:p>
    <w:p>
      <w:pPr>
        <w:pStyle w:val="Normal"/>
        <w:jc w:val="center"/>
        <w:rPr>
          <w:rFonts w:ascii="Impact" w:hAnsi="Impact" w:cs="Arial"/>
          <w:color w:val="FF0000"/>
          <w:sz w:val="32"/>
          <w:szCs w:val="32"/>
        </w:rPr>
      </w:pPr>
      <w:r>
        <w:rPr>
          <w:rFonts w:cs="Arial" w:ascii="Impact" w:hAnsi="Impact"/>
          <w:color w:val="FF0000"/>
          <w:sz w:val="32"/>
          <w:szCs w:val="32"/>
        </w:rPr>
        <w:t>WHO'S GONNA STOP YOU NOW</w:t>
      </w:r>
      <w:r>
        <w:rPr>
          <w:rFonts w:cs="Arial" w:ascii="Impact" w:hAnsi="Impact"/>
          <w:color w:val="FF0000"/>
          <w:sz w:val="32"/>
          <w:szCs w:val="32"/>
          <w:rtl w:val="true"/>
        </w:rPr>
        <w:t>?</w:t>
      </w:r>
    </w:p>
    <w:p>
      <w:pPr>
        <w:pStyle w:val="Normal"/>
        <w:jc w:val="center"/>
        <w:rPr>
          <w:rFonts w:ascii="Angsana New" w:hAnsi="Angsana New" w:cs="Narkisim"/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72"/>
          <w:sz w:val="72"/>
          <w:szCs w:val="72"/>
          <w:rtl w:val="true"/>
        </w:rPr>
        <w:t>הדרה</w:t>
      </w: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Narkisim"/>
          <w:b/>
          <w:b/>
          <w:bCs/>
          <w:sz w:val="72"/>
          <w:sz w:val="72"/>
          <w:szCs w:val="72"/>
          <w:rtl w:val="true"/>
        </w:rPr>
        <w:t>לוין</w:t>
      </w:r>
      <w:r>
        <w:rPr>
          <w:rFonts w:cs="Narkisim" w:ascii="Angsana New" w:hAnsi="Angsana New"/>
          <w:b/>
          <w:bCs/>
          <w:sz w:val="72"/>
          <w:szCs w:val="72"/>
          <w:rtl w:val="true"/>
        </w:rPr>
        <w:t>-</w:t>
      </w:r>
      <w:r>
        <w:rPr>
          <w:rFonts w:cs="Narkisim"/>
          <w:b/>
          <w:b/>
          <w:bCs/>
          <w:sz w:val="72"/>
          <w:sz w:val="72"/>
          <w:szCs w:val="72"/>
          <w:rtl w:val="true"/>
        </w:rPr>
        <w:t>ארד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לים ולח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דרה לוין ארד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קה ונגי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דם ג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ימס לוין ארד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◄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י סינגל ראשון מוצלח מאוד </w:t>
      </w:r>
      <w:r>
        <w:rPr>
          <w:rFonts w:cs="Arial" w:ascii="Arial" w:hAnsi="Arial"/>
          <w:b/>
          <w:bCs/>
          <w:sz w:val="22"/>
          <w:szCs w:val="22"/>
        </w:rPr>
        <w:t>TRUE LOV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חררת הדר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ני סינג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דשים מתוך אלבומה החדש והמסקר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היה זה אמנם האלבום 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הד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האלבום העצמאי הראשון ש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גישים ומריחים את השינוי והרעננות באוו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◄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O YOUR LIFE</w:t>
      </w:r>
      <w:r>
        <w:rPr>
          <w:rFonts w:cs="Arial" w:ascii="Arial" w:hAnsi="Arial"/>
          <w:sz w:val="22"/>
          <w:szCs w:val="22"/>
          <w:rtl w:val="true"/>
        </w:rPr>
        <w:t xml:space="preserve"> , </w:t>
      </w:r>
      <w:r>
        <w:rPr>
          <w:rFonts w:ascii="Arial" w:hAnsi="Arial" w:cs="Arial"/>
          <w:sz w:val="22"/>
          <w:sz w:val="22"/>
          <w:szCs w:val="22"/>
          <w:rtl w:val="true"/>
        </w:rPr>
        <w:t>הסינגל הש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שיר יש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שוט וקורע ל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הפקה נקיה וקלאסית מא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דירה בשקט 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מתחנפת לשום טרנ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ת הסינגל הפיק גם הפעם אדם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ימס לוי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ר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ן 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ליד ניו יור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גם ניגן בכל הכ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וציא החודש בעצמו את אלבום הבכורה שלו </w:t>
      </w:r>
      <w:r>
        <w:rPr>
          <w:rFonts w:cs="Arial" w:ascii="Arial" w:hAnsi="Arial"/>
          <w:sz w:val="22"/>
          <w:szCs w:val="22"/>
        </w:rPr>
        <w:t>HOW ABOUT NOW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סינגל הזה הצליח אדם להוציא עוד צד של הד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קול מרתק ושובה לב ממ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ו בהחלט התחלה של משהו חד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◄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 KING BEYOND THE WALL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ינגל ה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הוא בהפקתו המרשימה של אדם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ימ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זכיר לנו שוב את כוחה של הדרה לומר אמירה מורכבת במילים ח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וכזות וישי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פשטות פיוט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לחן מפע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צטרף בקולות דייויד סווירסקי מלוס אנ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ובד בימים אלה עם מתיסיה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◄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דרה ממשיכה להקליט את האלבום הח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יקר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כון לה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WHO'S GONNA STOP ME NOW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נתיים היא משחררת את שלושת השיר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יני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ב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הוצאת בוטיק מוגבלת ועצמא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תו היא גם מעצבת בעצ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וקפת את התעשייה מקדי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י שהיתה חלוצת האינדי ב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לוצת השירה באנג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זרת לעצמאו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חרי שנפרדה מחברת התקליטים 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משיכה להמציא את עצמה מח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עננה ועדכ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ך כדי תנו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וך חיפוש מתמיד וחוסר מנוחה אמית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אחוריה עשור של עשייה מוסיקאלית פור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מיצה ושוקק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שרה אלבומים משובח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ניה העתי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באמ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ף אחד לא יעצור אותה עכש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◄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י שלא מכ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זכ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דרה היא בוגרת </w:t>
      </w:r>
      <w:r>
        <w:rPr>
          <w:rFonts w:cs="Arial" w:ascii="Arial" w:hAnsi="Arial"/>
          <w:sz w:val="22"/>
          <w:szCs w:val="22"/>
        </w:rPr>
        <w:t>NYU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צטיי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תרה בקולנ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ספ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ה שבע שנים בני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ור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ימה פי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 בגיל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ומו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סרטים דוקומנט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תבה טורים בענייני תרב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פתיעה את עצמה ואת סביב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באופן פתאומי התחילה לעשות מוסי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גיל מאוחר יחס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לי כל השכלה רלוונט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יד עם האלבום הראשון כבשה את </w:t>
      </w:r>
      <w:r>
        <w:rPr>
          <w:rFonts w:ascii="Arial" w:hAnsi="Arial" w:cs="Arial"/>
          <w:sz w:val="22"/>
          <w:sz w:val="22"/>
          <w:szCs w:val="22"/>
          <w:rtl w:val="true"/>
        </w:rPr>
        <w:t>תשומת ליבה של התעשייה ב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רפה </w:t>
      </w:r>
      <w:r>
        <w:rPr>
          <w:rFonts w:ascii="Arial" w:hAnsi="Arial" w:cs="Arial"/>
          <w:sz w:val="22"/>
          <w:sz w:val="22"/>
          <w:szCs w:val="22"/>
          <w:rtl w:val="true"/>
        </w:rPr>
        <w:t>פרסי הצטיינות ושבח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ם ב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זמנה להקליט עם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מפיק הסקוטי קאמרון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אזי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ראבי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אן ברא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ורי איימוס</w:t>
      </w:r>
      <w:r>
        <w:rPr>
          <w:rFonts w:cs="Arial" w:ascii="Arial" w:hAnsi="Arial"/>
          <w:color w:val="000000"/>
          <w:sz w:val="22"/>
          <w:szCs w:val="22"/>
          <w:rtl w:val="true"/>
        </w:rPr>
        <w:t>)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פתחה את הציר ל</w:t>
      </w:r>
      <w:r>
        <w:rPr>
          <w:rFonts w:ascii="Arial" w:hAnsi="Arial" w:cs="Arial"/>
          <w:sz w:val="22"/>
          <w:sz w:val="22"/>
          <w:szCs w:val="22"/>
          <w:rtl w:val="true"/>
        </w:rPr>
        <w:t>אמני ה</w:t>
      </w:r>
      <w:r>
        <w:rPr>
          <w:rFonts w:ascii="Arial" w:hAnsi="Arial" w:cs="Arial"/>
          <w:sz w:val="22"/>
          <w:sz w:val="22"/>
          <w:szCs w:val="22"/>
          <w:rtl w:val="true"/>
        </w:rPr>
        <w:t>סצנה האלטרנטיבית והעצמאית ב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או אחר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רץ שיתפה פעולה עם יוצרים כשלומי שבן וירמי קפל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תבה את הגירסה האנגלית לשיר הנושא לסרטו של תומר היימ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דרך הביתה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הופיעה עמו בפסטיבל ברל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תבה 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שיר על סייד קשוע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כשיר מחאה נגד עצ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ותבת ללא ליאות את דעותיה בבלוג פואטי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מי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לים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ללא ספ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אחת היוצרות המבריקות והפוריות במחוזותי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ודעת בהופעות היחודיות 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דיאלוג האינטימי שלה עם הקה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שהפך אותה לחביבת הב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ב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סי וורל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תפס אותה במקרה בפסטיבל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ז ברומנ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לתר ספיישל עליה ועל הפסנתר השיכור 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שודר בעולם משך שבוע ברציפ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הופעות שלה מפתי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ג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כו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חיק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דעות לעצ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כמ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א מלהטטת בין שפות וז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נרים במיומנות אולימפ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נות כובש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עט סטנדאפיסט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ן לה רשימת שירים ידועה מרא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לא זוכרת את המילים של השירים שלה בעל 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רוב מאלת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א לעולם לא תוותר על כוס היין האדום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דום ש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ענייני בוקינ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צ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ה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זמ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שבות ובק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פנות לערן או הד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רה מיוזיק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hadaranews@gmail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דרה חזרה לנהל את עצמה ואת ענייניה באופן ישיר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ואתם מוזמנים לפנות ישירות אליה בכל עניין </w:t>
      </w:r>
      <w:r>
        <w:rPr>
          <w:rFonts w:cs="Arial" w:ascii="Arial" w:hAnsi="Arial"/>
          <w:sz w:val="20"/>
          <w:szCs w:val="20"/>
        </w:rPr>
        <w:t>052-2676889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hadaranews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2:10:00Z</dcterms:created>
  <dc:creator>user</dc:creator>
  <dc:description/>
  <cp:keywords/>
  <dc:language>en-US</dc:language>
  <cp:lastModifiedBy>HADARA</cp:lastModifiedBy>
  <cp:lastPrinted>2009-01-14T22:00:00Z</cp:lastPrinted>
  <dcterms:modified xsi:type="dcterms:W3CDTF">2012-05-23T08:20:00Z</dcterms:modified>
  <cp:revision>10</cp:revision>
  <dc:subject/>
  <dc:title>האלבום העשירי של הדרה הוא אלבום כפול, באנגלית, עם 23 יצירות מופת וטקסטים שנונים ומופלאים</dc:title>
</cp:coreProperties>
</file>