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צפן – מני ורסנ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צפ</w:t>
      </w: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</w:rPr>
        <w:t xml:space="preserve">ן </w:t>
      </w:r>
      <w:r>
        <w:rPr>
          <w:sz w:val="40"/>
          <w:sz w:val="40"/>
          <w:szCs w:val="40"/>
          <w:rtl w:val="true"/>
        </w:rPr>
        <w:t>הוא הסינגל השני ושיר הנושא מתוך אלבומו השני של מני ורסנ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 אהיה לך מצפ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אראה לך לאן</w:t>
      </w:r>
      <w:r>
        <w:rPr>
          <w:sz w:val="32"/>
          <w:szCs w:val="32"/>
          <w:rtl w:val="true"/>
        </w:rPr>
        <w:t xml:space="preserve">..." </w:t>
      </w:r>
      <w:r>
        <w:rPr>
          <w:sz w:val="32"/>
          <w:sz w:val="32"/>
          <w:szCs w:val="32"/>
          <w:rtl w:val="true"/>
        </w:rPr>
        <w:t>כך כתבתי לב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בעצ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נול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יר שפונה לתינו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פרתי לעצמי על התהליך שבפתחו אני עומ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צוף שמ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מ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אווה וגם פריד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קידי להתוות 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מ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ב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גם לדעת לשחר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לח ולהפר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שהו היה צריך לומר לי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עדפתי שזה יהיה א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799715" cy="2799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צפן </w:t>
      </w:r>
      <w:r>
        <w:rPr>
          <w:sz w:val="32"/>
          <w:sz w:val="32"/>
          <w:szCs w:val="32"/>
          <w:rtl w:val="true"/>
        </w:rPr>
        <w:t>הוא אלבומו השני של 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וזיקאי בן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גר האקדמיה למוזיקה בירוש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שירי האלבום נכתב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 עוס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ומור דק ובכנות 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גוון הנושאים המרכיבים את חייו כאיש 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רח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שב תל אב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זיקאי</w:t>
      </w:r>
      <w:r>
        <w:rPr>
          <w:sz w:val="32"/>
          <w:szCs w:val="32"/>
          <w:rtl w:val="true"/>
        </w:rPr>
        <w:t>..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 לחנים מפתיעים ועיבודים השואבים מהר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לוז וה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לבום משלב חום ואינטימיות עם קצביות וגרוב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3e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3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583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4:00Z</dcterms:created>
  <dc:creator>Meni and Yael</dc:creator>
  <dc:description/>
  <dc:language>en-US</dc:language>
  <cp:lastModifiedBy>Meni and Yael</cp:lastModifiedBy>
  <cp:lastPrinted>2012-02-20T08:58:00Z</cp:lastPrinted>
  <dcterms:modified xsi:type="dcterms:W3CDTF">2012-06-1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