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גיב כהן ודין דין אביב בדוא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שובי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כימיה האדירה בין דין דין אביב לסגיב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שלא לחוש בכל עצם בגוף כשהם יחד על הבמ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בור בין 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ה הסתכם באירוחים זה אצל זו בהופעות שונות וקהל פעור פה המבקש עו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צים הצצה</w:t>
      </w:r>
      <w:r>
        <w:rPr>
          <w:sz w:val="28"/>
          <w:szCs w:val="28"/>
          <w:rtl w:val="true"/>
        </w:rPr>
        <w:t xml:space="preserve">?   </w:t>
      </w:r>
      <w:hyperlink r:id="rId2">
        <w:r>
          <w:rPr>
            <w:rStyle w:val="InternetLink"/>
            <w:rFonts w:cs="Arial"/>
            <w:sz w:val="28"/>
            <w:szCs w:val="28"/>
          </w:rPr>
          <w:t>http://www.youtube.com/watch?v=f2HTtdIIeGw</w:t>
        </w:r>
      </w:hyperlink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רי סינגל ראשון מתוך אלבומו החדש והמתהווה של סגיב כה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ורקת אש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החיבור בין השניים מנציח עצמו בשי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אט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וצא היום אל תחנות הר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ות הקרובים צפויה דין דין אביב להוציא אלבום אוסף אשר יכלול את כל להיטיה הגדולים ו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יניהם הדואט עם סגיב כ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 מצוינ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שירי רווה – יחסי ציבור </w:t>
      </w:r>
      <w:r>
        <w:rPr>
          <w:b/>
          <w:bCs/>
          <w:sz w:val="24"/>
          <w:szCs w:val="24"/>
        </w:rPr>
        <w:t>050-339737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shiri.raveh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c2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121f2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2HTtdIIeG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19</Words>
  <Characters>596</Characters>
  <CharactersWithSpaces>0</CharactersWithSpaces>
  <Paragraphs>0</Paragraphs>
  <Company>NMCUnited Hed-Ar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5:00Z</dcterms:created>
  <dc:creator>Shirir</dc:creator>
  <dc:description/>
  <dc:language>en-US</dc:language>
  <cp:lastModifiedBy>Gadi</cp:lastModifiedBy>
  <dcterms:modified xsi:type="dcterms:W3CDTF">2012-06-13T15:15:00Z</dcterms:modified>
  <cp:revision>2</cp:revision>
  <dc:subject/>
  <dc:title>סגיב כהן ודין דין אביב בדוא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