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אלון יפה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13635" cy="3620770"/>
            <wp:effectExtent l="0" t="0" r="0" b="0"/>
            <wp:docPr id="1" name="תמונה 2" descr="_MG_9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_MG_91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בהתחלה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מילים ולחן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תמיר אמזלג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הפקה מוסיקלי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ראובן חיון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אלון יפה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כותב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מלחין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יוצר וזמר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אלון הוציא לאחרונה את סינגל בכורה 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בהתחלה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מילים ולחן כתב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תמיר אמזלג 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הפקה מוסיקלי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ראובן חיון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אלון החל את דרכו המוסיקלית בלהקת שיר שהינה להקת נוער ייצוגית של יהוד במשך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שלוש שנים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בשרותו הצבאי שר בלהקת חיל מודיעין ובשנה האחרונה לשרותו הצבאי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שר עם להקת פיקוד דרום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במסגרת השרות הצבאי אלון השתתף עם הלהקה בהופעות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מול הקהילות היהודיות  בחו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ל בהונג קונג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סינגפור  וצ</w:t>
      </w:r>
      <w:r>
        <w:rPr>
          <w:b/>
          <w:bCs/>
          <w:color w:val="002060"/>
          <w:sz w:val="24"/>
          <w:szCs w:val="24"/>
          <w:rtl w:val="true"/>
        </w:rPr>
        <w:t>'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ילה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עם  שחרורו מצה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ל אלון החל לכתוב ולהלחין את שיריו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כשבמהלך הזמן יחד עם תמיר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אמזלג וראובן חיון החלו לעבד ולהפיק סינגלים נוספים לאלבום בכורה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לפרטים נוספים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ניהול אישי – טליה זיו </w:t>
      </w:r>
      <w:r>
        <w:rPr>
          <w:b/>
          <w:bCs/>
          <w:color w:val="002060"/>
          <w:sz w:val="24"/>
          <w:szCs w:val="24"/>
        </w:rPr>
        <w:t>054-6321998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hyperlink r:id="rId3">
        <w:r>
          <w:rPr>
            <w:rStyle w:val="InternetLink"/>
            <w:b/>
            <w:bCs/>
            <w:color w:val="002060"/>
            <w:sz w:val="24"/>
            <w:szCs w:val="24"/>
          </w:rPr>
          <w:t>Talia21566@gmail.com</w:t>
        </w:r>
      </w:hyperlink>
      <w:r>
        <w:rPr>
          <w:b/>
          <w:bCs/>
          <w:color w:val="002060"/>
          <w:sz w:val="24"/>
          <w:szCs w:val="24"/>
          <w:rtl w:val="true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5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c13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6a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3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ia2156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2</Words>
  <Characters>66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8:00Z</dcterms:created>
  <dc:creator>Tali</dc:creator>
  <dc:description/>
  <dc:language>en-US</dc:language>
  <cp:lastModifiedBy>Tali</cp:lastModifiedBy>
  <dcterms:modified xsi:type="dcterms:W3CDTF">2012-05-23T2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