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שירן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מועלם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אשון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תפסי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לחשוב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כורה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קמ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ח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טר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י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                            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סרב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ברט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פ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יק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zipi production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א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8:00Z</dcterms:created>
  <dc:creator>Alin</dc:creator>
  <dc:description/>
  <cp:keywords/>
  <dc:language>en-US</dc:language>
  <cp:lastModifiedBy>אלין קינן</cp:lastModifiedBy>
  <cp:lastPrinted>2012-05-08T16:44:00Z</cp:lastPrinted>
  <dcterms:modified xsi:type="dcterms:W3CDTF">2012-05-13T13:46:00Z</dcterms:modified>
  <cp:revision>89</cp:revision>
  <dc:subject/>
  <dc:title> </dc:title>
</cp:coreProperties>
</file>