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שוגון הפקות      </w:t>
      </w:r>
      <w:r>
        <w:rPr>
          <w:rFonts w:ascii="Times New Roman" w:hAnsi="Times New Roman" w:cs="Times New Roman"/>
          <w:sz w:val="36"/>
          <w:szCs w:val="36"/>
        </w:rPr>
        <w:t>爪鬃ぷ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鬃ぷ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ascii="Times New Roman" w:hAnsi="Times New Roman" w:cs="Times New Roman"/>
          <w:sz w:val="36"/>
          <w:szCs w:val="36"/>
        </w:rPr>
        <w:t>转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גאה להציג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הזמר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דוד ברבי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משפחות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מילים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המשורר רוני סומק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וד ברבי בסינג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תו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תקליט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ירי משור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בי הלחין משיריהם ש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רהם חלפי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ני סומק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פי וייכרט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גית גרוסמ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רון ח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קסו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ץ דרור בנאי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קיר בן מש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זקאל נפשי ועוד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דוד ברבי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שבניק מ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ני עוז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בי לב השרו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סק בגידול פר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ולו הלירי והמיוחד התגלה באקראי כאשר התקבל למקהלת המועצה האזורי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רון שבלב</w:t>
      </w:r>
      <w:r>
        <w:rPr>
          <w:rFonts w:cs="Times New Roman" w:ascii="Times New Roman" w:hAnsi="Times New Roman"/>
          <w:sz w:val="28"/>
          <w:szCs w:val="28"/>
          <w:rtl w:val="true"/>
        </w:rPr>
        <w:t>"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ין סולני המקהל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סנונית ראש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 התקליטור שוחררה לאוו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לחין למילים של המשורר רוני סומק 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בלוז הירייה הסלולארית בקו </w:t>
      </w:r>
      <w:r>
        <w:rPr>
          <w:rFonts w:cs="Times New Roman" w:ascii="Times New Roman" w:hAnsi="Times New Roman"/>
          <w:sz w:val="36"/>
          <w:szCs w:val="36"/>
        </w:rPr>
        <w:t>30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בי הלחין בקצב הרית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נ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לו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ר בקולו המרגש והמיוח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ירוע שחווה המשורר סומק בנסיעה באוטובו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עת הוא מגיש לכם שיר נוסף של רוני סומק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פחות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דוד ברב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בוגר סדנאות שירה בבית אריאלה בהדרכת רחל חלפי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ן יגיל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יה 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קיר בן משה בסדנת הקיבוץ הארצ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הוצאת עמ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בעריכת הסופר רן יגיל הוציאה לאור בשנת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ת ספר ביכוריו 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חוויה מתקנת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וב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201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את ספרו השני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מרחקי נגיעה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בהפקת הסינגל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האחרון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השתתפו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חי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ד ברבי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בד 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קלי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ער גז יוצר הקליפ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פר לו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תף ועורך לש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ן יגי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האזנה נעימה 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לפרט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וד ברבי </w:t>
      </w:r>
      <w:r>
        <w:rPr>
          <w:rFonts w:cs="Times New Roman" w:ascii="Times New Roman" w:hAnsi="Times New Roman"/>
          <w:sz w:val="28"/>
          <w:szCs w:val="28"/>
        </w:rPr>
        <w:t>05057022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ן יג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052277728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0:00Z</dcterms:created>
  <dc:creator>IBDA</dc:creator>
  <dc:description/>
  <cp:keywords/>
  <dc:language>en-US</dc:language>
  <cp:lastModifiedBy>shemerg</cp:lastModifiedBy>
  <dcterms:modified xsi:type="dcterms:W3CDTF">2012-06-21T07:38:00Z</dcterms:modified>
  <cp:revision>6</cp:revision>
  <dc:subject/>
  <dc:title>שוגון הפקות      爪鬃ぷ转 鬃ぷё转</dc:title>
</cp:coreProperties>
</file>