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-108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83933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שרונה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נסטוביץ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סינגל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שני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sz w:val="64"/>
          <w:szCs w:val="64"/>
          <w:u w:val="single"/>
          <w:rtl w:val="true"/>
        </w:rPr>
        <w:t>"</w:t>
      </w: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אני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עוד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כאן</w:t>
      </w:r>
      <w:r>
        <w:rPr>
          <w:rFonts w:cs="David"/>
          <w:b/>
          <w:bCs/>
          <w:sz w:val="64"/>
          <w:szCs w:val="6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מתוך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אלבום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שני</w:t>
      </w:r>
      <w:r>
        <w:rPr>
          <w:rFonts w:cs="David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פק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וסיקלית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ונ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לוך</w:t>
      </w:r>
    </w:p>
    <w:p>
      <w:pPr>
        <w:pStyle w:val="Normal"/>
        <w:ind w:left="0" w:right="-108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ט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ח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ד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ט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קס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ליפ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Cs/>
          <w:sz w:val="56"/>
          <w:szCs w:val="56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ר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טוב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ה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ד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ם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ופולין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מו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פן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אכים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ן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ס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ד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ט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ת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פ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ניק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בו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כבים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שי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לול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יאנ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פשי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ו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ל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ייזנ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ט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8"/>
            <w:szCs w:val="28"/>
          </w:rPr>
          <w:t>http://www.youtube.com/user/2012sharona?feature=mhee</w:t>
        </w:r>
      </w:hyperlink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יס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  <w:sz w:val="28"/>
            <w:szCs w:val="28"/>
          </w:rPr>
          <w:t>http://www.facebook.com/sharona.nastovich</w:t>
        </w:r>
      </w:hyperlink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user/2012sharona?feature=mhee" TargetMode="External"/><Relationship Id="rId4" Type="http://schemas.openxmlformats.org/officeDocument/2006/relationships/hyperlink" Target="http://www.facebook.com/sharona.nastovi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9:00Z</dcterms:created>
  <dc:creator>Alin</dc:creator>
  <dc:description/>
  <cp:keywords/>
  <dc:language>en-US</dc:language>
  <cp:lastModifiedBy>אלין קינן</cp:lastModifiedBy>
  <cp:lastPrinted>2012-06-19T13:24:00Z</cp:lastPrinted>
  <dcterms:modified xsi:type="dcterms:W3CDTF">2012-06-21T10:58:00Z</dcterms:modified>
  <cp:revision>9</cp:revision>
  <dc:subject/>
  <dc:title> </dc:title>
</cp:coreProperties>
</file>