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97155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79855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לבום זהב</w:t>
      </w:r>
      <w:r>
        <w:rPr>
          <w:b/>
          <w:bCs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ופעה חגיגית וסינגל חד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u w:val="single"/>
          <w:rtl w:val="true"/>
        </w:rPr>
        <w:t>'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אדומי השפתות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'/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שירי אבן גבירול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ברי סחרוף ורע מוכיח</w:t>
      </w:r>
    </w:p>
    <w:p>
      <w:pPr>
        <w:pStyle w:val="Normal"/>
        <w:jc w:val="center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אבן גבירול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רב מכר</w:t>
      </w:r>
      <w:r>
        <w:rPr>
          <w:b/>
          <w:bCs/>
          <w:sz w:val="36"/>
          <w:szCs w:val="36"/>
          <w:u w:val="single"/>
          <w:rtl w:val="true"/>
        </w:rPr>
        <w:t xml:space="preserve">!! 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הדיסק עטור השבחים </w:t>
      </w:r>
      <w:r>
        <w:rPr>
          <w:b/>
          <w:bCs/>
          <w:color w:val="FF0000"/>
          <w:sz w:val="32"/>
          <w:szCs w:val="32"/>
          <w:rtl w:val="true"/>
        </w:rPr>
        <w:t>'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דומי השפתות</w:t>
      </w:r>
      <w:r>
        <w:rPr>
          <w:b/>
          <w:bCs/>
          <w:color w:val="FF0000"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שירי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בן גבירול</w:t>
      </w:r>
      <w:r>
        <w:rPr>
          <w:b/>
          <w:b/>
          <w:bCs/>
          <w:sz w:val="32"/>
          <w:sz w:val="32"/>
          <w:szCs w:val="32"/>
          <w:rtl w:val="true"/>
        </w:rPr>
        <w:t xml:space="preserve"> בלחנים של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רי סחרוף ורע מוכיח</w:t>
      </w:r>
      <w:r>
        <w:rPr>
          <w:b/>
          <w:b/>
          <w:bCs/>
          <w:sz w:val="32"/>
          <w:sz w:val="32"/>
          <w:szCs w:val="32"/>
          <w:rtl w:val="true"/>
        </w:rPr>
        <w:t xml:space="preserve"> הגיע למעמד 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לבום זהב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ופעה חגיגית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מישי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Cs/>
          <w:sz w:val="32"/>
          <w:szCs w:val="32"/>
          <w:u w:val="single"/>
        </w:rPr>
        <w:t>12.7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אפה אמפי שוני  פתיחת דלתות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19:30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פע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21:00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sz w:val="42"/>
          <w:sz w:val="42"/>
          <w:szCs w:val="42"/>
          <w:rtl w:val="true"/>
        </w:rPr>
        <w:t>סינגל חדש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u w:val="single"/>
          <w:rtl w:val="true"/>
        </w:rPr>
        <w:t xml:space="preserve"> '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שיר המים</w:t>
      </w:r>
      <w:r>
        <w:rPr>
          <w:b/>
          <w:bCs/>
          <w:sz w:val="42"/>
          <w:szCs w:val="42"/>
          <w:u w:val="single"/>
          <w:rtl w:val="true"/>
        </w:rPr>
        <w:t>' ('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ככלות ייני</w:t>
      </w:r>
      <w:r>
        <w:rPr>
          <w:b/>
          <w:bCs/>
          <w:sz w:val="42"/>
          <w:szCs w:val="42"/>
          <w:u w:val="single"/>
          <w:rtl w:val="true"/>
        </w:rPr>
        <w:t xml:space="preserve">') -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בהופע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ן גבירול   לח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מי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 ה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 בשמו העממ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כלות יינ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השיר שמסיים את מופע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דומי השפתות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קהל שרוי בשיכרון ח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 פה אחד ומדביק את הקצב בריקודים סוער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אחד השיאים הגדולים של המופע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ר ה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צעים סחר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כיח וההרכב רק בהופעו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דומי השפתות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ולכבוד הגיעו של האלבום למעמד </w:t>
      </w:r>
      <w:r>
        <w:rPr>
          <w:b/>
          <w:b/>
          <w:bCs/>
          <w:sz w:val="28"/>
          <w:sz w:val="28"/>
          <w:szCs w:val="28"/>
          <w:rtl w:val="true"/>
        </w:rPr>
        <w:t>אלבום זהב</w:t>
      </w:r>
      <w:r>
        <w:rPr>
          <w:sz w:val="28"/>
          <w:sz w:val="28"/>
          <w:szCs w:val="28"/>
          <w:rtl w:val="true"/>
        </w:rPr>
        <w:t xml:space="preserve"> הוקלט בהופעה ויוצא עתה לרדיו בשתי גירס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ירסת הטי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: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גירסת רדי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:4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קופה בת ימ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 החיים נמדדים במספרים זהו צעד חסר תקדים המסמל א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נדה תרבותית ישראלית שרירה וקיי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ו זוכה לתהילה ופופולאריות אחד מגדולי המשוררים העבריי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חי ופעל לפני כ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רות אלפים שרים את שיריו של אבן גבירול ופוקדים את ההופעות של ברי סחרוף ורע מוכי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לווים באנסמבל המפואר של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דומי השפתו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ורכב מעשרה מוסיקאים מהשורה הראשונה על במה אח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המופע שהוגדר לא אחת כמופע מהמופלאים ומהטובים שנראו כאן מתלכד רק בהזדמנויות נדירות ל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פעים מצומצם בש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 xml:space="preserve">לכבוד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לבום הזה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קיים מופע מיוחד בזאפה אמפי ש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ווירה חגיגית על הבמה ובאמפי שתואמים את רוח המופע יארחו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דומי השפתו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הרב הפייטן הבינלאומי חיים לוק  ששר בסגנון מרוק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סו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ק הוא מהמובילים והמייצגים של הפיוט הצפון אפריקאי ב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האלבום והמופע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חרוף ומוכיח עורכים מסע ב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 מחברים בצלילים ובמילים בין עולמו של גדול משוררי ספרד לבין עולמנו המודר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זיקה המקורית שכתבו קשובה אל המפגש הנדיר והמיוחד שהתקיים בספרד בין התרבות היהודית הגבוהה לבין התרבות הערבית הגבוה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במוזיקה מן הטעם והריח של מסיבות השירה והחשק שנערכו בספרד המוסלמ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ליל של העבר מתחבר אל הצליל של ההווה לשלמות מוזיקלית אח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טעימה מהביקור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"</w:t>
      </w:r>
      <w:r>
        <w:rPr>
          <w:rtl w:val="true"/>
        </w:rPr>
        <w:t>בלי הגזמה אחת ההופעות הנפלאות ביותר שנראו כאן</w:t>
      </w:r>
      <w:r>
        <w:rPr>
          <w:rtl w:val="true"/>
        </w:rPr>
        <w:t xml:space="preserve">, </w:t>
      </w:r>
      <w:r>
        <w:rPr>
          <w:rtl w:val="true"/>
        </w:rPr>
        <w:t>ככל שניתן לזכור</w:t>
      </w:r>
      <w:r>
        <w:rPr>
          <w:rtl w:val="true"/>
        </w:rPr>
        <w:t xml:space="preserve">. </w:t>
      </w:r>
      <w:r>
        <w:rPr>
          <w:rtl w:val="true"/>
        </w:rPr>
        <w:t>שריינו לעצמכם עוד היום כרטיס</w:t>
      </w:r>
      <w:r>
        <w:rPr>
          <w:rtl w:val="true"/>
        </w:rPr>
        <w:t xml:space="preserve">. </w:t>
      </w:r>
      <w:r>
        <w:rPr>
          <w:rtl w:val="true"/>
        </w:rPr>
        <w:t>סליחה על היחצנות הבוטה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>זה עד כדי כך טוב</w:t>
      </w:r>
      <w:r>
        <w:rPr>
          <w:rtl w:val="true"/>
        </w:rPr>
        <w:t xml:space="preserve">."..  </w:t>
      </w:r>
      <w:r>
        <w:rPr>
          <w:rtl w:val="true"/>
        </w:rPr>
        <w:t xml:space="preserve">יהודה נוריאל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ידיעות אחרונות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"</w:t>
      </w:r>
      <w:r>
        <w:rPr>
          <w:rtl w:val="true"/>
        </w:rPr>
        <w:t>הקהל מנסה להדביק במחיאות כפיים</w:t>
      </w:r>
      <w:r>
        <w:rPr>
          <w:rtl w:val="true"/>
        </w:rPr>
        <w:t xml:space="preserve">, </w:t>
      </w:r>
      <w:r>
        <w:rPr>
          <w:rtl w:val="true"/>
        </w:rPr>
        <w:t>הריטואל הזה חוזר על עצמו שוב ושוב</w:t>
      </w:r>
      <w:r>
        <w:rPr>
          <w:rtl w:val="true"/>
        </w:rPr>
        <w:t xml:space="preserve">, </w:t>
      </w:r>
      <w:r>
        <w:rPr>
          <w:rtl w:val="true"/>
        </w:rPr>
        <w:t>ובכל פעם הגיע לשיא רגש חדש</w:t>
      </w:r>
      <w:r>
        <w:rPr>
          <w:rtl w:val="true"/>
        </w:rPr>
        <w:t>. "</w:t>
      </w:r>
      <w:r>
        <w:rPr>
          <w:rtl w:val="true"/>
        </w:rPr>
        <w:t>אדמי השפתות</w:t>
      </w:r>
      <w:r>
        <w:rPr>
          <w:rtl w:val="true"/>
        </w:rPr>
        <w:t xml:space="preserve">" </w:t>
      </w:r>
      <w:r>
        <w:rPr>
          <w:rtl w:val="true"/>
        </w:rPr>
        <w:t>הוא אחד המופעים האמנותיים המסעירים שנראו כאן אי פעם</w:t>
      </w:r>
      <w:r>
        <w:rPr>
          <w:rtl w:val="true"/>
        </w:rPr>
        <w:t xml:space="preserve">"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חום מוכיח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קור ראשו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31360" cy="79375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8:00Z</dcterms:created>
  <dc:creator>user</dc:creator>
  <dc:description/>
  <cp:keywords/>
  <dc:language>en-US</dc:language>
  <cp:lastModifiedBy>user</cp:lastModifiedBy>
  <dcterms:modified xsi:type="dcterms:W3CDTF">2012-06-21T14:38:00Z</dcterms:modified>
  <cp:revision>13</cp:revision>
  <dc:subject/>
  <dc:title>     </dc:title>
</cp:coreProperties>
</file>