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Ecxmsonormal"/>
        <w:bidi w:val="1"/>
        <w:spacing w:lineRule="auto" w:line="36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יבור של מ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לידת רמת 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עולם המוסיקה החל כבר בגי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חלה לנגן על פסנתר והמשיך בגיל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כבר התיישבה לכתוב ולהלחין שירים פרי ע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ם מאוחר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גישה מקרית עם המוסיקאי שלומי קינן אשר שמע </w:t>
      </w:r>
      <w:r>
        <w:rPr>
          <w:rFonts w:ascii="Arial" w:hAnsi="Arial" w:cs="Arial"/>
          <w:sz w:val="22"/>
          <w:sz w:val="22"/>
          <w:szCs w:val="22"/>
          <w:rtl w:val="true"/>
        </w:rPr>
        <w:t>או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נגנת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דר </w:t>
      </w:r>
      <w:r>
        <w:rPr>
          <w:rFonts w:ascii="Arial" w:hAnsi="Arial" w:cs="Arial"/>
          <w:sz w:val="22"/>
          <w:sz w:val="22"/>
          <w:szCs w:val="22"/>
          <w:rtl w:val="true"/>
        </w:rPr>
        <w:t>הסמ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שרד פרסום בו ע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יאה אותה אל המפיק המוסיקלי לואי לה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חתום על כמה מאבני הדרך המשמעותיות במוסיקה הישרא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פגש הגורלי הזה סימן את תחילת ההריון של האלבום אשר יוצא לחנויות בימים אלה ממש 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שול ארוך בן שלוש שנ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כתיבת חומר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מ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פוצ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בודים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קלט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Fonts w:ascii="Arial" w:hAnsi="Arial"/>
          <w:rtl w:val="true"/>
        </w:rPr>
        <w:t>אלטו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רטיסה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ונה 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ורי איימ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ר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רן אן</w:t>
      </w:r>
      <w:r>
        <w:rPr>
          <w:rFonts w:ascii="Arial" w:hAnsi="Arial"/>
          <w:rtl w:val="true"/>
        </w:rPr>
        <w:t xml:space="preserve"> ועוד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נ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קס</w:t>
      </w:r>
      <w:r>
        <w:rPr>
          <w:rtl w:val="true"/>
        </w:rPr>
        <w:t xml:space="preserve">, </w:t>
      </w:r>
      <w:r>
        <w:rPr>
          <w:rtl w:val="true"/>
        </w:rPr>
        <w:t>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צ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מת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יאויים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youtube.com/user/moriaor2011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Ecxmsonormal"/>
        <w:bidi w:val="1"/>
        <w:spacing w:lineRule="auto" w:line="360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חר שנה עמוסה בהופעות מגיעה מורי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8/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יאטרון תמונע להופעה חגיגית עם הרכב מלא לכבוד צאתו של האלב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Ecxmsonormal"/>
        <w:bidi w:val="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moriaor201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maya chalchinsky</dc:creator>
  <dc:description/>
  <cp:keywords/>
  <dc:language>en-US</dc:language>
  <cp:lastModifiedBy>maya chalchinsky</cp:lastModifiedBy>
  <dcterms:modified xsi:type="dcterms:W3CDTF">2012-07-09T11:10:00Z</dcterms:modified>
  <cp:revision>3</cp:revision>
  <dc:subject/>
  <dc:title/>
</cp:coreProperties>
</file>