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אהרן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גיא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סבג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אחרי </w:t>
      </w:r>
      <w:r>
        <w:rPr>
          <w:rFonts w:cs="Arial" w:ascii="Arial" w:hAnsi="Arial"/>
          <w:b/>
          <w:bCs/>
          <w:sz w:val="32"/>
          <w:szCs w:val="32"/>
          <w:u w:val="single"/>
        </w:rPr>
        <w:t>20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שנ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תוך פרויקט מחווה לשמוליק קראוס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אהר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גיא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סבג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נביא מוזיקת הטראנס וסצנת המסיבות התל אביבית של תחילת שנות ה </w:t>
      </w:r>
      <w:r>
        <w:rPr>
          <w:rFonts w:cs="Arial" w:ascii="Arial" w:hAnsi="Arial"/>
          <w:b/>
          <w:bCs/>
        </w:rPr>
        <w:t>9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וזר עם פרויקט מפתיע משיריו של שמוליק קראוס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rFonts w:ascii="Arial" w:hAnsi="Arial" w:cs="Arial"/>
          <w:rtl w:val="true"/>
        </w:rPr>
        <w:t xml:space="preserve">סיפורו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וצא הדופן של סבג מתחיל אי שם בסוף 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ה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הדי ג׳יי והיוצר האלקטרוני הראשון שהביא את </w:t>
      </w:r>
      <w:r>
        <w:rPr>
          <w:rFonts w:ascii="Arial" w:hAnsi="Arial" w:cs="Arial"/>
          <w:b/>
          <w:b/>
          <w:bCs/>
          <w:rtl w:val="true"/>
        </w:rPr>
        <w:t>מוזיקת</w:t>
      </w:r>
      <w:r>
        <w:rPr>
          <w:rFonts w:ascii="Arial" w:hAnsi="Arial" w:cs="Arial"/>
          <w:b/>
          <w:b/>
          <w:bCs/>
          <w:rtl w:val="true"/>
        </w:rPr>
        <w:t xml:space="preserve"> הטראנס לישראל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גי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לישראלים את גואה </w:t>
      </w:r>
      <w:r>
        <w:rPr>
          <w:rFonts w:ascii="Arial" w:hAnsi="Arial" w:cs="Arial"/>
          <w:rtl w:val="true"/>
        </w:rPr>
        <w:t>והפך לשם דבר בתל אב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ל חל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הוא נאבק בהתנגדות חברתית ואף התמודד מול שלטונות החוק שראו במסיבות רעה חולה שיש למג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אבק הותיר אותו חבו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וא פרש מהתח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ב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סבג פתח את הדלת דרכה נכנסו אח״כ מיטב היוצרים האלקטרוני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רכבים ויוצרים כמו אינפקטד מאשר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סטרל פרוג׳קשן וסקאזי חייבים במידה רבה את פריחתם לצעד שעשה אי שם בתחילת שנות ה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שינה את חיי הלילה ב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עכש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ני עשורים לאחר מ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א חוזר מכיוון בלתי צפו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>הקונסולה פינתה את מקומה לטובת הגי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עת </w:t>
      </w:r>
      <w:r>
        <w:rPr>
          <w:rFonts w:ascii="Arial" w:hAnsi="Arial" w:cs="Arial"/>
          <w:rtl w:val="true"/>
        </w:rPr>
        <w:t>הוא מציג מחווה מרגשת ליוצר שמוליק קראוס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סבג מסביר את הבחיר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״כמו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ם קראוס הוא מור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דם שנחשב תמיד שנוי במחלוק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כן החיבור שלי אליו הוא חזק כל כך״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rFonts w:ascii="Arial" w:hAnsi="Arial" w:cs="Arial"/>
          <w:rtl w:val="true"/>
        </w:rPr>
        <w:t>בסינגל הנוכחי משלב סבג ג׳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ה בניחוח של שאנסון צרפתי ואלקטרוניקה מעודנת ומדויק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שיר בו בחר לפתוח את הפרויקט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״אחרי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נה״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סמל במידה רבה את חזרתו שלו לחיק המוזיק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דיוק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נה אחרי</w:t>
      </w:r>
      <w:r>
        <w:rPr>
          <w:rFonts w:cs="Arial" w:ascii="Arial" w:hAnsi="Arial"/>
          <w:b/>
          <w:bCs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חסי ציבור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ודד מזרחי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2-8345958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odedtik@013.net</w:t>
        </w:r>
      </w:hyperlink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3"/>
      <w:type w:val="nextPage"/>
      <w:pgSz w:w="11906" w:h="16838"/>
      <w:pgMar w:left="1080" w:right="926" w:gutter="0" w:header="708" w:top="764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/>
    </w:pPr>
    <w:r>
      <w:rPr>
        <w:rtl w:val="true"/>
      </w:rPr>
      <w:drawing>
        <wp:inline distT="0" distB="0" distL="0" distR="0">
          <wp:extent cx="216217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02910</wp:posOffset>
              </wp:positionH>
              <wp:positionV relativeFrom="paragraph">
                <wp:posOffset>121920</wp:posOffset>
              </wp:positionV>
              <wp:extent cx="20574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עודד מזרחי י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odedtik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מיי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odedtik@013.net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052-834595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9.6pt;mso-position-vertical-relative:text;margin-left:433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עודד מזרחי יח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צ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odedtik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מייל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odedtik@013.net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טלפון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052-8345958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dtik@013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20:00Z</dcterms:created>
  <dc:creator>Koltura</dc:creator>
  <dc:description/>
  <cp:keywords/>
  <dc:language>en-US</dc:language>
  <cp:lastModifiedBy>Oded</cp:lastModifiedBy>
  <cp:lastPrinted>2009-07-30T10:46:00Z</cp:lastPrinted>
  <dcterms:modified xsi:type="dcterms:W3CDTF">2012-07-12T06:16:00Z</dcterms:modified>
  <cp:revision>3</cp:revision>
  <dc:subject/>
  <dc:title>קומוניקט- הצוותא מארח: פסטיבל "בלי סיסמאות"</dc:title>
</cp:coreProperties>
</file>