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5600700" cy="10382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434340" distB="427990" distL="994410" distR="904240" simplePos="0" locked="0" layoutInCell="0" allowOverlap="1" relativeHeight="3">
                <wp:simplePos x="0" y="0"/>
                <wp:positionH relativeFrom="column">
                  <wp:posOffset>-1635125</wp:posOffset>
                </wp:positionH>
                <wp:positionV relativeFrom="paragraph">
                  <wp:posOffset>2259965</wp:posOffset>
                </wp:positionV>
                <wp:extent cx="4224655" cy="2806700"/>
                <wp:effectExtent l="979170" t="421005" r="979805" b="421005"/>
                <wp:wrapNone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8382200">
                          <a:off x="0" y="0"/>
                          <a:ext cx="4224600" cy="280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128.85pt;margin-top:177.95pt;width:332.6pt;height:220.95pt;mso-wrap-style:none;v-text-anchor:middle;rotation:306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1905000</wp:posOffset>
                </wp:positionV>
                <wp:extent cx="6858000" cy="4269105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עתי לנהוג במסלול מירוצים בסילברסטון באנגליה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סיעה מקדימה על קרטינג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גשתי שהשמיים והארץ מתהפכים פתאום ב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ל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 השתבש באותה נסיעה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פוז באנגליה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ה ארוכה של החלמה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 העיסוק בספורט המוטורי נכנס לניוטרל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סיקה נכנסה להילוך גבוה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בן שעזרה העובדה שלפני שנים רבות עסקתי בתחום ההקלטות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 היום מרגשת אותי העובדה שהייתי מעורב בכמה מיצירות המופת שנעשו בשנות ה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חיידק למוסיקה התחיל בגיל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רתי את הפרויקט בעזרת חברים טובים שאיתם ניגנתי במשך השנים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א מביא איתו את הנסיון הרב שצברתי בתחום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קבות היכרות מוקדמת ע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ין אלאל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זרתי בנסיונה העשיר בהפקת הפרויקט והוצאתו לפועל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מֶ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 בָּעָשָׁא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159.3pt;margin-top:150pt;width:539.95pt;height:336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נסעתי לנהוג במסלול מירוצים בסילברסטון באנגליה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בנסיעה מקדימה על קרטינג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הרגשתי שהשמיים והארץ מתהפכים פתאום ב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מעלות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הכל השתבש באותה נסיעה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אשפוז באנגליה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שנה ארוכה של החלמה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כאשר העיסוק בספורט המוטורי נכנס לניוטרל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המוסיקה נכנסה להילוך גבוה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כמובן שעזרה העובדה שלפני שנים רבות עסקתי בתחום ההקלטות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עד היום מרגשת אותי העובדה שהייתי מעורב בכמה מיצירות המופת שנעשו בשנות ה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החיידק למוסיקה התחיל בגיל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יצרתי את הפרויקט בעזרת חברים טובים שאיתם ניגנתי במשך השנים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והוא מביא איתו את הנסיון הרב שצברתי בתחום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בעקבות היכרות מוקדמת עם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קורין אלאל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נעזרתי בנסיונה העשיר בהפקת הפרויקט והוצאתו לפועל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עוֹמֶ</w:t>
                      </w:r>
                      <w:bookmarkStart w:id="1" w:name="_GoBack"/>
                      <w:bookmarkEnd w:id="1"/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ר בָּעָשָׁא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right"/>
                        <w:rPr/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Arial" w:ascii="Calibri" w:hAnsi="Calibri" w:eastAsia="" w:asciiTheme="minorHAns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pPr>
      <w:widowControl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widowControl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3">
    <w:name w:val="Heading 3"/>
    <w:basedOn w:val="Normal"/>
    <w:next w:val="Normal"/>
    <w:link w:val="Heading3Char"/>
    <w:uiPriority w:val="99"/>
    <w:qFormat/>
    <w:pPr>
      <w:widowControl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link w:val="Heading4Char"/>
    <w:uiPriority w:val="99"/>
    <w:qFormat/>
    <w:pPr>
      <w:widowControl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link w:val="Heading5Char"/>
    <w:uiPriority w:val="99"/>
    <w:qFormat/>
    <w:pPr>
      <w:widowControl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link w:val="Heading6Char"/>
    <w:uiPriority w:val="99"/>
    <w:qFormat/>
    <w:pPr>
      <w:widowControl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7">
    <w:name w:val="Heading 7"/>
    <w:basedOn w:val="Normal"/>
    <w:next w:val="Normal"/>
    <w:link w:val="Heading7Char"/>
    <w:uiPriority w:val="99"/>
    <w:qFormat/>
    <w:pPr>
      <w:widowControl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8">
    <w:name w:val="Heading 8"/>
    <w:basedOn w:val="Normal"/>
    <w:next w:val="Normal"/>
    <w:link w:val="Heading8Char"/>
    <w:uiPriority w:val="99"/>
    <w:qFormat/>
    <w:pPr>
      <w:widowControl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9">
    <w:name w:val="Heading 9"/>
    <w:basedOn w:val="Normal"/>
    <w:next w:val="Normal"/>
    <w:link w:val="Heading9Char"/>
    <w:uiPriority w:val="99"/>
    <w:qFormat/>
    <w:pPr>
      <w:widowControl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kern w:val="2"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locked/>
    <w:rPr>
      <w:rFonts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locked/>
    <w:rPr>
      <w:rFonts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Pr>
      <w:rFonts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6f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10c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9f32ea"/>
    <w:pPr>
      <w:widowControl/>
      <w:bidi w:val="0"/>
      <w:spacing w:lineRule="auto" w:line="240" w:before="0" w:after="0"/>
      <w:jc w:val="left"/>
    </w:pPr>
    <w:rPr>
      <w:rFonts w:cs="Arial" w:ascii="Calibri" w:hAnsi="Calibri" w:eastAsia="" w:asciiTheme="minorHAns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6f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Verint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1:43:00Z</dcterms:created>
  <dc:creator>Baasha, Omer</dc:creator>
  <dc:description/>
  <dc:language>en-US</dc:language>
  <cp:lastModifiedBy>Baasha, Omer</cp:lastModifiedBy>
  <dcterms:modified xsi:type="dcterms:W3CDTF">2012-07-15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