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jc w:val="center"/>
        <w:rPr/>
      </w:pP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מפיק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דאנ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מובי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סמואל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לאכר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והווקאליסטי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המשובחת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מיה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ממן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Cs w:val="30"/>
          <w:rtl w:val="true"/>
        </w:rPr>
        <w:t>(</w:t>
      </w:r>
      <w:r>
        <w:rPr>
          <w:rFonts w:cs="Aharoni"/>
          <w:color w:val="FF0000"/>
          <w:sz w:val="30"/>
          <w:sz w:val="30"/>
          <w:szCs w:val="30"/>
          <w:rtl w:val="true"/>
        </w:rPr>
        <w:t>כוכב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 w:val="30"/>
          <w:szCs w:val="30"/>
          <w:rtl w:val="true"/>
        </w:rPr>
        <w:t>נולד</w:t>
      </w:r>
      <w:r>
        <w:rPr>
          <w:rFonts w:cs="Calibri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FF0000"/>
          <w:sz w:val="30"/>
          <w:szCs w:val="30"/>
        </w:rPr>
        <w:t>1</w:t>
      </w:r>
      <w:r>
        <w:rPr>
          <w:rFonts w:cs="Aharoni"/>
          <w:color w:val="FF0000"/>
          <w:sz w:val="30"/>
          <w:szCs w:val="30"/>
          <w:rtl w:val="true"/>
        </w:rPr>
        <w:t>)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שיר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דאנס</w:t>
      </w:r>
      <w:r>
        <w:rPr>
          <w:rFonts w:cs="Aharoni"/>
          <w:b/>
          <w:bCs/>
          <w:color w:val="FF0000"/>
          <w:sz w:val="30"/>
          <w:szCs w:val="30"/>
          <w:rtl w:val="true"/>
        </w:rPr>
        <w:t>/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האו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מקורי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חדש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קליט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סוחף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עמוס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באנרגיה</w:t>
      </w:r>
      <w:r>
        <w:rPr>
          <w:rFonts w:cs="Aharoni"/>
          <w:b/>
          <w:bCs/>
          <w:color w:val="FF0000"/>
          <w:sz w:val="30"/>
          <w:szCs w:val="30"/>
          <w:rtl w:val="true"/>
        </w:rPr>
        <w:t xml:space="preserve">,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מלודיה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ווקאליו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haroni"/>
          <w:b/>
          <w:bCs/>
          <w:color w:val="FF0000"/>
          <w:sz w:val="30"/>
          <w:szCs w:val="30"/>
        </w:rPr>
        <w:t>Mr. Right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cs="Aharon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48983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1" w:leader="none"/>
        </w:tabs>
        <w:jc w:val="center"/>
        <w:rPr/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אחרי ה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חידוש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המוצלח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ללהיט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Aharoni"/>
          <w:b/>
          <w:bCs/>
          <w:color w:val="002060"/>
          <w:sz w:val="26"/>
          <w:szCs w:val="26"/>
        </w:rPr>
        <w:t>Reflections Of My Life</w:t>
      </w:r>
      <w:r>
        <w:rPr>
          <w:rFonts w:cs="Aharoni"/>
          <w:b/>
          <w:bCs/>
          <w:color w:val="002060"/>
          <w:sz w:val="26"/>
          <w:szCs w:val="26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נכנס כמעט לכל תחנת רדיו בארץ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נבחר למקום ראשון ב </w:t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תחנות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וגם דורג במקום מוביל בדירוג המכירות של האתר המאוד מוכר בינ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ל ג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ונו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מגיע סינגל חד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מקורי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עמוס באנרגיה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מלודיה ווקאליות עמוקה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השיר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זוכה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 במקביל גם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ל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הפצה בינ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ל ומלווה ברמיקסים של מפיקים מעניינים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ביניהם מיקיאגי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("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נוער שוליים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")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פיק והיוצר סמואל בלאכר עבד עם שמות מובילים בארץ ובח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תניקס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גיב כה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פיפ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תי קלדר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פור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מקפרליין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קות קודמות שלו זכו להשמעות רבות במגוון תחנות רד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ולל כניסה לפלייליסט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טלוויזיה ומועד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כו להישגים נאים במצעדים וקיבלו סיקור תקשורתי משמעו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סמואל ומ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ררו יחד כבר מספר שירים ו</w:t>
      </w:r>
      <w:r>
        <w:rPr>
          <w:rFonts w:ascii="Arial" w:hAnsi="Arial"/>
          <w:sz w:val="24"/>
          <w:sz w:val="24"/>
          <w:szCs w:val="24"/>
          <w:rtl w:val="true"/>
        </w:rPr>
        <w:t>אף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פיעו איתם במסיבות ואירוע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ולל הופעת חוף ענקית מול כ </w:t>
      </w:r>
      <w:r>
        <w:rPr>
          <w:rFonts w:cs="Arial" w:ascii="Arial" w:hAnsi="Arial"/>
          <w:sz w:val="24"/>
          <w:szCs w:val="24"/>
        </w:rPr>
        <w:t>8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יש ב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צד אמנים מובי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נ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תי קלדרון ועו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ביל להפצה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יר משוחר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CdPool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שירות פרומו אירופאי מו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דול ומוכר אשר מפיץ טראקים חדש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פ בחירתו לאנשי מפתח בתעשייה המנויים עליו – בחר להפיץ את השי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חלק ממספר בודד של שירים אותם הוא מפיץ כל חודש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r. Right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ווה ברמיקסים מעניי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חרור כעת כלול רמיקס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קיאג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זכור מהלהקה המיתולוג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וער שולי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ובהמשך צפוי להש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חרר גם רמיקס של המפיק הבריטי </w:t>
      </w:r>
      <w:r>
        <w:rPr>
          <w:rFonts w:cs="Arial" w:ascii="Arial" w:hAnsi="Arial"/>
          <w:b/>
          <w:bCs/>
          <w:sz w:val="24"/>
          <w:szCs w:val="24"/>
        </w:rPr>
        <w:t>Paul Havoc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עבד עם זמרות מאוד מוכ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ג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ייצ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 מקפרליין</w:t>
      </w:r>
      <w:r>
        <w:rPr>
          <w:rFonts w:ascii="Arial" w:hAnsi="Arial"/>
          <w:sz w:val="24"/>
          <w:sz w:val="24"/>
          <w:szCs w:val="24"/>
          <w:rtl w:val="true"/>
        </w:rPr>
        <w:t xml:space="preserve"> ששרה את הלהיט </w:t>
      </w:r>
      <w:r>
        <w:rPr>
          <w:rFonts w:ascii="Arial" w:hAnsi="Arial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sz w:val="24"/>
          <w:szCs w:val="24"/>
        </w:rPr>
        <w:t>Take Me To The Clouds Above</w:t>
      </w:r>
      <w:r>
        <w:rPr>
          <w:rFonts w:cs="Arial" w:ascii="Arial" w:hAnsi="Arial"/>
          <w:sz w:val="24"/>
          <w:szCs w:val="24"/>
          <w:rtl w:val="true"/>
        </w:rPr>
        <w:t>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גם רמיקס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מר מ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י בליין הבית של עופר נס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מואל ומיה הופיעו עם השיר בערוץ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כנית של אלירז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רימ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האולפ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 שניתן לראות בקליפ הצור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ה ממן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מחלוצות כוכב נו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תתפה בעונה הראשונה של התוכ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צד ני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י מימון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בר שחררה את הסינג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הבה בשלט ר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הגיע למקום ראשון בערוץ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עוד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רח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052-8345958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odedtik@013.net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878"/>
      </w:tblGrid>
      <w:tr>
        <w:trPr/>
        <w:tc>
          <w:tcPr>
            <w:tcW w:w="6058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סיק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ייסבוק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http://www.facebook.com/SamuelBlacherMusic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רוק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רקי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טי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sz w:val="20"/>
                  <w:szCs w:val="20"/>
                </w:rPr>
                <w:t>http://www.youtube.com/SamuelBlacher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אונדקלא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  <w:br/>
            </w:r>
            <w:hyperlink r:id="rId6">
              <w:r>
                <w:rPr>
                  <w:rStyle w:val="InternetLink"/>
                  <w:rFonts w:cs="David"/>
                  <w:sz w:val="20"/>
                  <w:szCs w:val="20"/>
                </w:rPr>
                <w:t>http://www.soundcloud.com/SamuelBlache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amuelBlacherMusi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SamuelBlacher" TargetMode="External"/><Relationship Id="rId6" Type="http://schemas.openxmlformats.org/officeDocument/2006/relationships/hyperlink" Target="http://www.soundcloud.com/SamuelBlach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1:00Z</dcterms:created>
  <dc:creator>Oded</dc:creator>
  <dc:description/>
  <dc:language>en-US</dc:language>
  <cp:lastModifiedBy>Shmulik Blacher</cp:lastModifiedBy>
  <dcterms:modified xsi:type="dcterms:W3CDTF">2012-08-01T07:01:00Z</dcterms:modified>
  <cp:revision>2</cp:revision>
  <dc:subject/>
  <dc:title>מפיק הדאנס המוביל סמואל בלאכר והווקאליסטית המשובחת מיה ממן (כוכב נולד 1) בשיר דאנס/האוס מקורי חדש, קליט, סוחף, עמוס באנרגיה, מלודיה ווקאליות – Mr</dc:title>
</cp:coreProperties>
</file>