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71500</wp:posOffset>
            </wp:positionV>
            <wp:extent cx="552450" cy="54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-571500</wp:posOffset>
            </wp:positionV>
            <wp:extent cx="120967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מאחורי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השער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rtl w:val="true"/>
        </w:rPr>
        <w:t>-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דין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דין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אביב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מארחת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את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אלון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אולארצ</w:t>
      </w:r>
      <w:r>
        <w:rPr>
          <w:b/>
          <w:bCs/>
          <w:color w:val="008000"/>
          <w:sz w:val="28"/>
          <w:szCs w:val="28"/>
          <w:u w:val="single"/>
          <w:rtl w:val="true"/>
        </w:rPr>
        <w:t>'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י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מיל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אלי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ח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לארצ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ק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ב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ס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ר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ה</w:t>
      </w:r>
      <w:r>
        <w:rPr>
          <w:b/>
          <w:bCs/>
          <w:sz w:val="24"/>
          <w:szCs w:val="24"/>
          <w:rtl w:val="true"/>
        </w:rPr>
        <w:t xml:space="preserve">.              </w:t>
      </w:r>
      <w:r>
        <w:rPr>
          <w:b/>
          <w:b/>
          <w:bCs/>
          <w:sz w:val="24"/>
          <w:sz w:val="24"/>
          <w:szCs w:val="24"/>
          <w:rtl w:val="true"/>
        </w:rPr>
        <w:t>דר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אנרגי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כישרו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ק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ז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סי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ו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י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צ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ד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יכ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וט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ו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רק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כין</w:t>
      </w:r>
      <w:r>
        <w:rPr>
          <w:b/>
          <w:bCs/>
          <w:sz w:val="24"/>
          <w:szCs w:val="24"/>
          <w:rtl w:val="true"/>
        </w:rPr>
        <w:t xml:space="preserve">,            </w:t>
      </w:r>
      <w:r>
        <w:rPr>
          <w:b/>
          <w:b/>
          <w:bCs/>
          <w:sz w:val="24"/>
          <w:sz w:val="24"/>
          <w:szCs w:val="24"/>
          <w:rtl w:val="true"/>
        </w:rPr>
        <w:t>גל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ודותי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ודותיי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חולמת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דוא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וכ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ע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                                     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ופש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מו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ובה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ורך ה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 פרויקט בו השתתפה דין 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 דואט ובשיריה שלה תמיד ניתן להרגיש את תרומתה ה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הרגש והטעם שהיא מביאה איתה לש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ו שמחים וגאים לקבץ את כל השירים היפים של דין דין ואלו להם תרמה את קולה באלבום אח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ן דין אביב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וס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רשימת השירים המלאה באוס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וכרת לי מפע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סודותי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ם תלך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פרויקט של עידן רייכל</w:t>
      </w:r>
      <w:r>
        <w:rPr>
          <w:rFonts w:cs="Arial" w:ascii="Arial" w:hAnsi="Arial"/>
          <w:color w:val="000000"/>
          <w:sz w:val="24"/>
          <w:szCs w:val="24"/>
          <w:rtl w:val="true"/>
        </w:rPr>
        <w:t>"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נועדנו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גלעד שגב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אחורי השער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אלון אולארצ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ק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סע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אברהם טל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שמעויו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יעל נעים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ספרי לי אהובה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ובי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סגיב כהן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חולמ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מוש בן ארי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תרקד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עוד יו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מוש בן ארי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יש בי עוד כוח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פרויקט של עידן רייכל</w:t>
      </w:r>
      <w:r>
        <w:rPr>
          <w:rFonts w:cs="Arial" w:ascii="Arial" w:hAnsi="Arial"/>
          <w:color w:val="000000"/>
          <w:sz w:val="24"/>
          <w:szCs w:val="24"/>
          <w:rtl w:val="true"/>
        </w:rPr>
        <w:t>"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על כל עלה נוש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ף לא מילה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יום בא לי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ארקדי דוכין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היונה הלבנה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ליה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יום אושרך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ם עליזה אביב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יר לאהב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ח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הק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איה</w:t>
      </w:r>
      <w:r>
        <w:rPr>
          <w:rFonts w:cs="Arial" w:ascii="Arial" w:hAnsi="Arial"/>
          <w:color w:val="000000"/>
          <w:sz w:val="24"/>
          <w:szCs w:val="24"/>
          <w:rtl w:val="true"/>
        </w:rPr>
        <w:t>")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פ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י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ו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ד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</w:rPr>
          <w:t>irity@hed-arzi.co.il</w:t>
        </w:r>
      </w:hyperlink>
      <w:r>
        <w:rPr>
          <w:b/>
          <w:bCs/>
          <w:sz w:val="24"/>
          <w:szCs w:val="24"/>
        </w:rPr>
        <w:t xml:space="preserve"> 050-6816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rity@hed-arzi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6:00Z</dcterms:created>
  <dc:creator>Gil</dc:creator>
  <dc:description/>
  <cp:keywords/>
  <dc:language>en-US</dc:language>
  <cp:lastModifiedBy>Irity</cp:lastModifiedBy>
  <dcterms:modified xsi:type="dcterms:W3CDTF">2012-08-02T09:37:00Z</dcterms:modified>
  <cp:revision>10</cp:revision>
  <dc:subject/>
  <dc:title>מאחורי השער -דין דין אביב מארחת את אלון אולארצ'יק</dc:title>
</cp:coreProperties>
</file>