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0"/>
          <w:szCs w:val="40"/>
          <w:rtl w:val="true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הולכת לירח</w:t>
      </w:r>
      <w:r>
        <w:rPr>
          <w:b/>
          <w:bCs/>
          <w:i/>
          <w:iCs/>
          <w:sz w:val="40"/>
          <w:szCs w:val="40"/>
          <w:rtl w:val="true"/>
        </w:rPr>
        <w:t xml:space="preserve">" </w:t>
      </w:r>
      <w:r>
        <w:rPr>
          <w:i/>
          <w:iCs/>
          <w:sz w:val="40"/>
          <w:szCs w:val="40"/>
          <w:rtl w:val="true"/>
        </w:rPr>
        <w:t>–</w:t>
      </w:r>
      <w:r>
        <w:rPr>
          <w:i/>
          <w:iCs/>
          <w:sz w:val="40"/>
          <w:szCs w:val="40"/>
          <w:rtl w:val="true"/>
        </w:rPr>
        <w:t xml:space="preserve"> "</w:t>
      </w:r>
      <w:r>
        <w:rPr>
          <w:i/>
          <w:i/>
          <w:iCs/>
          <w:sz w:val="40"/>
          <w:sz w:val="40"/>
          <w:szCs w:val="40"/>
          <w:rtl w:val="true"/>
        </w:rPr>
        <w:t>סופר</w:t>
      </w:r>
      <w:r>
        <w:rPr>
          <w:i/>
          <w:iCs/>
          <w:sz w:val="40"/>
          <w:szCs w:val="40"/>
          <w:rtl w:val="true"/>
        </w:rPr>
        <w:t>-</w:t>
      </w:r>
      <w:r>
        <w:rPr>
          <w:i/>
          <w:i/>
          <w:iCs/>
          <w:sz w:val="40"/>
          <w:sz w:val="40"/>
          <w:szCs w:val="40"/>
          <w:rtl w:val="true"/>
        </w:rPr>
        <w:t>מיני</w:t>
      </w:r>
      <w:r>
        <w:rPr>
          <w:i/>
          <w:iCs/>
          <w:sz w:val="40"/>
          <w:szCs w:val="40"/>
          <w:rtl w:val="true"/>
        </w:rPr>
        <w:t xml:space="preserve">" </w:t>
      </w:r>
      <w:r>
        <w:rPr>
          <w:i/>
          <w:i/>
          <w:iCs/>
          <w:sz w:val="40"/>
          <w:sz w:val="40"/>
          <w:szCs w:val="40"/>
          <w:rtl w:val="true"/>
        </w:rPr>
        <w:t>אלבום בכורה של לימור זהר</w:t>
      </w:r>
      <w:r>
        <w:rPr>
          <w:i/>
          <w:i/>
          <w:i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ולכת לירח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- "</w:t>
      </w:r>
      <w:r>
        <w:rPr>
          <w:sz w:val="32"/>
          <w:sz w:val="32"/>
          <w:szCs w:val="32"/>
          <w:rtl w:val="true"/>
        </w:rPr>
        <w:t>סופ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ינ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לבום בכורה של לימור זה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שלושה סינגלים חדשים ומקור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צא לאור בימים א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וגוסט </w:t>
      </w:r>
      <w:r>
        <w:rPr>
          <w:sz w:val="32"/>
          <w:szCs w:val="32"/>
        </w:rPr>
        <w:t>2012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לימור זהר היא מוסיקאית אוטודידקט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ח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ררת וזמרת של שיריה המקוריים בסגנון מוסיקת עולם ושירי אהבה ליר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קצבים בלקניים ובוס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נובה המזכירים את הסגנון של סטינג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השירים מולחנים ונכתב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לימור זהר באופן אינטואיטיבי ללא עזרת כלי נגינ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לימור זהר עובדת עם המוסיקאי והמפיק המוסיקלי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רז יולביץ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מעבד את שיריה ומלווה אותם בגיט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ס וקלידים בשילוב הנגנים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יר מוצ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רן ל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מר רי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ראל נחום ועו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לימור זהר עוסקת במוסיקה משנת </w:t>
      </w:r>
      <w:r>
        <w:rPr>
          <w:sz w:val="32"/>
          <w:szCs w:val="32"/>
        </w:rPr>
        <w:t>199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אז ועד היום מופיעה עם הרכב אקוסטי במופעי יחיד ברחבי ה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פרט בת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בי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וותא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בארבי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קמלוט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אוז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הסינגלים הראשונים של לימור זה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הגשם הפתיע</w:t>
      </w:r>
      <w:r>
        <w:rPr>
          <w:i/>
          <w:iCs/>
          <w:sz w:val="32"/>
          <w:szCs w:val="32"/>
          <w:rtl w:val="true"/>
        </w:rPr>
        <w:t xml:space="preserve">" </w:t>
      </w:r>
      <w:r>
        <w:rPr>
          <w:i/>
          <w:i/>
          <w:iCs/>
          <w:sz w:val="32"/>
          <w:sz w:val="32"/>
          <w:szCs w:val="32"/>
          <w:rtl w:val="true"/>
        </w:rPr>
        <w:t>ו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תיבות גומא</w:t>
      </w:r>
      <w:r>
        <w:rPr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יצאו לאור בשנים </w:t>
      </w:r>
      <w:r>
        <w:rPr>
          <w:sz w:val="32"/>
          <w:szCs w:val="32"/>
        </w:rPr>
        <w:t>2006/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שמעים ברד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מעבר למוסי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סקת לימור זהר בכת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יאט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זאות ובימ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ח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י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יצ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פיתוח שיטות טיפול אלטרנטיביות באמצעות דמיון מונחה בתדר של ת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ו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הנחייה טיפולית באמצעות שיטת הטיפול שפיתח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רפי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ראה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לימור זהר עובדת כעת על המשך הפקת אלבומה לקראת אלבום בכורה ש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מקב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בדת עם להקת שחקנים על הפקת מחזמר קומי ומרגש ליל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שם 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ללה</w:t>
      </w:r>
      <w:r>
        <w:rPr>
          <w:i/>
          <w:iCs/>
          <w:sz w:val="32"/>
          <w:szCs w:val="32"/>
          <w:rtl w:val="true"/>
        </w:rPr>
        <w:t>-</w:t>
      </w:r>
      <w:r>
        <w:rPr>
          <w:i/>
          <w:i/>
          <w:iCs/>
          <w:sz w:val="32"/>
          <w:sz w:val="32"/>
          <w:szCs w:val="32"/>
          <w:rtl w:val="true"/>
        </w:rPr>
        <w:t>טרלללה</w:t>
      </w:r>
      <w:r>
        <w:rPr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 מועמד להשתתף בפסטיבל הצגות ילדים בחיפה בשנה הב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חזמר מבוסס על סיפור ילדים שכת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חי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ח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ביימת למחז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מכנה המשותף לכל מגוון תחומי עיסוקיה של לימור זהר הינו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קר ת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ודע האנושי וביטו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מה המוסיק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ילו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לסטית והטיפול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לימור זהר הינה בוגרת בית הספר הגבוה לתקשורת חזותית 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וי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 חיפ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הספרים שכתבה </w:t>
      </w:r>
      <w:r>
        <w:rPr>
          <w:sz w:val="32"/>
          <w:szCs w:val="32"/>
          <w:rtl w:val="true"/>
        </w:rPr>
        <w:t xml:space="preserve">- 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תרפיית המראה</w:t>
      </w:r>
      <w:r>
        <w:rPr>
          <w:i/>
          <w:iCs/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>מימוש הפוטנציאל האישי</w:t>
      </w:r>
      <w:r>
        <w:rPr>
          <w:i/>
          <w:iCs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בהוצא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מוז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וספר הילדים 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נבי</w:t>
      </w:r>
      <w:r>
        <w:rPr>
          <w:i/>
          <w:iCs/>
          <w:sz w:val="32"/>
          <w:szCs w:val="32"/>
          <w:rtl w:val="true"/>
        </w:rPr>
        <w:t>-</w:t>
      </w:r>
      <w:r>
        <w:rPr>
          <w:i/>
          <w:i/>
          <w:iCs/>
          <w:sz w:val="32"/>
          <w:sz w:val="32"/>
          <w:szCs w:val="32"/>
          <w:rtl w:val="true"/>
        </w:rPr>
        <w:t>דו</w:t>
      </w:r>
      <w:r>
        <w:rPr>
          <w:i/>
          <w:iCs/>
          <w:sz w:val="32"/>
          <w:szCs w:val="32"/>
          <w:rtl w:val="true"/>
        </w:rPr>
        <w:t>-</w:t>
      </w:r>
      <w:r>
        <w:rPr>
          <w:i/>
          <w:i/>
          <w:iCs/>
          <w:sz w:val="32"/>
          <w:sz w:val="32"/>
          <w:szCs w:val="32"/>
          <w:rtl w:val="true"/>
        </w:rPr>
        <w:t>זנבי והמסע לירח</w:t>
      </w:r>
      <w:r>
        <w:rPr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צאת אסטרולו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יצאו לאור במהלך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 האחרו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ספר </w:t>
      </w: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תרפיית המראה</w:t>
      </w:r>
      <w:r>
        <w:rPr>
          <w:i/>
          <w:i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 לאור גם באנגלית ומופץ בכל 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את גם שאיפתה בהקשר לכל מעשי ידיה כמולט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טאלנט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ובמקרה שלה במיוחד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הזמן קצר והמלאכה מרובה</w:t>
      </w:r>
      <w:r>
        <w:rPr>
          <w:sz w:val="32"/>
          <w:szCs w:val="32"/>
          <w:rtl w:val="true"/>
        </w:rPr>
        <w:t>"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ימור זה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נייד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50-569562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b/>
            <w:bCs/>
            <w:sz w:val="32"/>
            <w:szCs w:val="32"/>
          </w:rPr>
          <w:t>zoharlim@zahav.net.il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harlim@zahav.net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1:00Z</dcterms:created>
  <dc:creator>לימור</dc:creator>
  <dc:description/>
  <cp:keywords/>
  <dc:language>en-US</dc:language>
  <cp:lastModifiedBy>לימור</cp:lastModifiedBy>
  <dcterms:modified xsi:type="dcterms:W3CDTF">2012-08-06T10:51:00Z</dcterms:modified>
  <cp:revision>2</cp:revision>
  <dc:subject/>
  <dc:title>"הולכת לירח" – "סופר-מיני" אלבום בכורה של לימור זהר </dc:title>
</cp:coreProperties>
</file>