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>"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אש</w:t>
      </w:r>
      <w:r>
        <w:rPr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שרון מולדאבי</w:t>
      </w:r>
    </w:p>
    <w:p>
      <w:pPr>
        <w:pStyle w:val="Normal"/>
        <w:spacing w:beforeAutospacing="1" w:afterAutospacing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צוע מחודש לשירו של משה פר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רון מספר על השיר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ני עובד כדיג</w:t>
      </w:r>
      <w:r>
        <w:rPr>
          <w:rFonts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יי בחתונ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זוג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שהתחת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לפני חמש שנים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ביק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מני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להשמיע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ר שלא הכרת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מהאזנה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ראשונה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לשיר הבנתי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שהוא שיר פופ מצוי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דלקתי עליו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מייד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!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כשהתחלתי לעבוד על סיבוב ההופעות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החדש שלי עם הלהקה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שלי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חיפשתי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להוסיף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להופעה שיר שהוא לא שלי ו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א לי לגעת ב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נזכרתי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בא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במהלך ההופעו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התגובות לשיר היו כל כך חזקות עד שהיה ברור 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הביצוע הזה עומד להיכנס לאלבום החדש שלי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!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וזאת למרו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שהאלבום כבר הוקלט ומוקס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כנסנו לאולפן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והקלטנו אותו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בכדי לתעד את מה שקרה לשיר בהופע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24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before="0" w:after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על ההפקה המוזיקלית של האלבום אחראי ירון כהן </w:t>
      </w:r>
      <w:r>
        <w:rPr>
          <w:rFonts w:ascii="Arial" w:hAnsi="Arial" w:asciiTheme="minorBidi" w:hAnsiTheme="minorBidi"/>
          <w:sz w:val="24"/>
          <w:szCs w:val="24"/>
          <w:rtl w:val="true"/>
        </w:rPr>
        <w:t>(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נסיית השכל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Cs w:val="24"/>
        </w:rPr>
        <w:t>wolf+lam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"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על ניהול הפרוייקט חיים שמ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חודשים האחרונים מופיע מולדאבי ברחבי הארץ בהופעות מחושמלות עם הלהקה של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4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קרוב</w:t>
      </w:r>
      <w:bookmarkStart w:id="0" w:name="_GoBack"/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אלבום חדש מחשמל ובועט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!!</w:t>
      </w:r>
      <w:bookmarkEnd w:id="0"/>
    </w:p>
    <w:p>
      <w:pPr>
        <w:pStyle w:val="Normal"/>
        <w:rPr>
          <w:rFonts w:ascii="Arial" w:hAnsi="Arial" w:asciiTheme="minorBidi" w:hAnsiTheme="minorBidi"/>
          <w:sz w:val="16"/>
          <w:szCs w:val="16"/>
          <w:u w:val="single"/>
        </w:rPr>
      </w:pPr>
      <w:r>
        <w:rPr>
          <w:rFonts w:asciiTheme="minorBidi" w:hAnsiTheme="minorBidi" w:ascii="Arial" w:hAnsi="Arial"/>
          <w:sz w:val="16"/>
          <w:szCs w:val="1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חגית נוביק סלומון </w:t>
      </w:r>
      <w:r>
        <w:rPr>
          <w:rFonts w:ascii="Arial" w:hAnsi="Arial" w:asciiTheme="minorBidi" w:hAnsiTheme="minorBidi"/>
          <w:sz w:val="24"/>
          <w:szCs w:val="24"/>
        </w:rPr>
        <w:t>050-2343030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373755" cy="730885"/>
          <wp:effectExtent l="0" t="0" r="0" b="0"/>
          <wp:docPr id="1" name="תמונה 1" descr="hagit-yaron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hagit-yaron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85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627a7a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627a7a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627a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7a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27a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27a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661</Characters>
  <CharactersWithSpaces>7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7:00Z</dcterms:created>
  <dc:creator>Sharon</dc:creator>
  <dc:description/>
  <dc:language>en-US</dc:language>
  <cp:lastModifiedBy>user</cp:lastModifiedBy>
  <dcterms:modified xsi:type="dcterms:W3CDTF">2012-10-23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