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KoteretMF" w:hAnsi="AleKoteretMF" w:cs="AleKoteretMF"/>
          <w:sz w:val="32"/>
          <w:szCs w:val="32"/>
        </w:rPr>
      </w:pPr>
      <w:r>
        <w:rPr>
          <w:rFonts w:cs="AleKoteretMF" w:ascii="AleKoteretMF" w:hAnsi="AleKoteretMF"/>
          <w:sz w:val="32"/>
          <w:szCs w:val="32"/>
          <w:rtl w:val="true"/>
        </w:rPr>
        <w:t>'</w:t>
      </w:r>
      <w:r>
        <w:rPr>
          <w:rFonts w:ascii="AleKoteretMF" w:hAnsi="AleKoteretMF" w:cs="AleKoteretMF"/>
          <w:sz w:val="32"/>
          <w:sz w:val="32"/>
          <w:szCs w:val="32"/>
          <w:rtl w:val="true"/>
        </w:rPr>
        <w:t>אהובתי</w:t>
      </w:r>
      <w:r>
        <w:rPr>
          <w:rFonts w:cs="AleKoteretMF" w:ascii="AleKoteretMF" w:hAnsi="AleKoteretMF"/>
          <w:sz w:val="32"/>
          <w:szCs w:val="32"/>
          <w:rtl w:val="true"/>
        </w:rPr>
        <w:t>'</w:t>
      </w:r>
    </w:p>
    <w:p>
      <w:pPr>
        <w:pStyle w:val="Normal"/>
        <w:jc w:val="center"/>
        <w:rPr>
          <w:rFonts w:ascii="AleKoteretMF" w:hAnsi="AleKoteretMF" w:cs="AleKoteretMF"/>
          <w:b/>
          <w:b/>
          <w:bCs/>
          <w:sz w:val="32"/>
          <w:szCs w:val="32"/>
        </w:rPr>
      </w:pPr>
      <w:r>
        <w:rPr>
          <w:rFonts w:ascii="AleKoteretMF" w:hAnsi="AleKoteretMF" w:cs="AleKoteretMF"/>
          <w:b/>
          <w:b/>
          <w:bCs/>
          <w:sz w:val="32"/>
          <w:sz w:val="32"/>
          <w:szCs w:val="32"/>
          <w:rtl w:val="true"/>
        </w:rPr>
        <w:t xml:space="preserve">סינגל ראשון מתוך הפרויקט </w:t>
      </w:r>
      <w:r>
        <w:rPr>
          <w:rFonts w:cs="AleKoteretMF" w:ascii="AleKoteretMF" w:hAnsi="AleKoteretMF"/>
          <w:b/>
          <w:bCs/>
          <w:sz w:val="32"/>
          <w:szCs w:val="32"/>
          <w:rtl w:val="true"/>
        </w:rPr>
        <w:t>'</w:t>
      </w:r>
      <w:r>
        <w:rPr>
          <w:rFonts w:ascii="AleKoteretMF" w:hAnsi="AleKoteretMF" w:cs="AleKoteretMF"/>
          <w:b/>
          <w:b/>
          <w:bCs/>
          <w:sz w:val="32"/>
          <w:sz w:val="32"/>
          <w:szCs w:val="32"/>
          <w:rtl w:val="true"/>
        </w:rPr>
        <w:t>אבנים כבדות</w:t>
      </w:r>
      <w:r>
        <w:rPr>
          <w:rFonts w:cs="AleKoteretMF" w:ascii="AleKoteretMF" w:hAnsi="AleKoteretMF"/>
          <w:b/>
          <w:bCs/>
          <w:sz w:val="32"/>
          <w:szCs w:val="32"/>
          <w:rtl w:val="true"/>
        </w:rPr>
        <w:t>'</w:t>
      </w:r>
      <w:r>
        <w:rPr>
          <w:rFonts w:cs="AleKoteretMF" w:ascii="AleKoteretMF" w:hAnsi="AleKoteretMF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b/>
          <w:b/>
          <w:bCs/>
          <w:sz w:val="28"/>
          <w:szCs w:val="28"/>
        </w:rPr>
      </w:pPr>
      <w:r>
        <w:rPr>
          <w:rFonts w:cs="AleKoteretMF" w:ascii="AleKoteretMF" w:hAnsi="AleKoteretM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leKoteretMF" w:hAnsi="AleKoteretMF" w:cs="AleKoteretMF"/>
          <w:b/>
          <w:b/>
          <w:bCs/>
          <w:sz w:val="28"/>
          <w:sz w:val="28"/>
          <w:szCs w:val="28"/>
          <w:rtl w:val="true"/>
        </w:rPr>
        <w:t>אבנים כבדות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 xml:space="preserve"> הוא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 xml:space="preserve">אלבומה השני של </w:t>
      </w:r>
      <w:r>
        <w:rPr>
          <w:rFonts w:ascii="AleKoteretMF" w:hAnsi="AleKoteretMF" w:cs="AleKoteretMF"/>
          <w:b/>
          <w:b/>
          <w:bCs/>
          <w:sz w:val="28"/>
          <w:sz w:val="28"/>
          <w:szCs w:val="28"/>
          <w:rtl w:val="true"/>
        </w:rPr>
        <w:t>חן רותם</w:t>
      </w:r>
      <w:r>
        <w:rPr>
          <w:rFonts w:cs="AleKoteretMF" w:ascii="AleKoteretMF" w:hAnsi="AleKoteretM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  <w:t>(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 xml:space="preserve">אלבומה הראשון </w:t>
      </w:r>
      <w:r>
        <w:rPr>
          <w:rFonts w:cs="AleKoteretMF" w:ascii="AleKoteretMF" w:hAnsi="AleKoteretMF"/>
          <w:sz w:val="28"/>
          <w:szCs w:val="28"/>
          <w:rtl w:val="true"/>
        </w:rPr>
        <w:t>'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מה יגידו</w:t>
      </w:r>
      <w:r>
        <w:rPr>
          <w:rFonts w:cs="AleKoteretMF" w:ascii="AleKoteretMF" w:hAnsi="AleKoteretMF"/>
          <w:sz w:val="28"/>
          <w:szCs w:val="28"/>
          <w:rtl w:val="true"/>
        </w:rPr>
        <w:t xml:space="preserve">'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יצא ב</w:t>
      </w:r>
      <w:r>
        <w:rPr>
          <w:rFonts w:cs="AleKoteretMF" w:ascii="AleKoteretMF" w:hAnsi="AleKoteretMF"/>
          <w:sz w:val="28"/>
          <w:szCs w:val="28"/>
        </w:rPr>
        <w:t>2010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התו השמיני</w:t>
      </w:r>
      <w:r>
        <w:rPr>
          <w:rFonts w:cs="AleKoteretMF" w:ascii="AleKoteretMF" w:hAnsi="AleKoteretM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  <w:t>'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אבנים כבדות</w:t>
      </w:r>
      <w:r>
        <w:rPr>
          <w:rFonts w:cs="AleKoteretMF" w:ascii="AleKoteretMF" w:hAnsi="AleKoteretMF"/>
          <w:sz w:val="28"/>
          <w:szCs w:val="28"/>
          <w:rtl w:val="true"/>
        </w:rPr>
        <w:t xml:space="preserve">'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הוא מיני</w:t>
      </w:r>
      <w:r>
        <w:rPr>
          <w:rFonts w:cs="AleKoteretMF" w:ascii="AleKoteretMF" w:hAnsi="AleKoteretMF"/>
          <w:sz w:val="28"/>
          <w:szCs w:val="28"/>
          <w:rtl w:val="true"/>
        </w:rPr>
        <w:t>-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אלבום שהלחינה ומבצעת חן רותם למילותיהם של המשוררים אורית גידלי ואלכס בן</w:t>
      </w:r>
      <w:r>
        <w:rPr>
          <w:rFonts w:cs="AleKoteretMF" w:ascii="AleKoteretMF" w:hAnsi="AleKoteretMF"/>
          <w:sz w:val="28"/>
          <w:szCs w:val="28"/>
          <w:rtl w:val="true"/>
        </w:rPr>
        <w:t>-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ארי</w:t>
      </w:r>
      <w:r>
        <w:rPr>
          <w:rFonts w:cs="AleKoteretMF" w:ascii="AleKoteretMF" w:hAnsi="AleKoteretM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ascii="AleKoteretMF" w:hAnsi="AleKoteretMF" w:cs="AleKoteretMF"/>
          <w:sz w:val="28"/>
          <w:sz w:val="28"/>
          <w:szCs w:val="28"/>
          <w:rtl w:val="true"/>
        </w:rPr>
        <w:t>זוהי יצירה עדינה ומאופקת המביאה עולם שברירי ועדין של יחסים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מוות וכאב</w:t>
      </w:r>
      <w:r>
        <w:rPr>
          <w:rFonts w:cs="AleKoteretMF" w:ascii="AleKoteretMF" w:hAnsi="AleKoteretM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leKoteretMF" w:hAnsi="AleKoteretMF" w:cs="AleKoteretMF"/>
          <w:sz w:val="28"/>
          <w:sz w:val="28"/>
          <w:szCs w:val="28"/>
          <w:rtl w:val="true"/>
        </w:rPr>
        <w:t>גידלי ובן</w:t>
      </w:r>
      <w:r>
        <w:rPr>
          <w:rFonts w:cs="AleKoteretMF" w:ascii="AleKoteretMF" w:hAnsi="AleKoteretMF"/>
          <w:sz w:val="28"/>
          <w:szCs w:val="28"/>
          <w:rtl w:val="true"/>
        </w:rPr>
        <w:t>-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ארי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בני זוג בחיים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פתחו בפני חן את ספרי השירה שלהם ואת המגרות ובהן הכתבים שעדיין לא פורסמו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ונתנו לה בחופש מוחלט לערוך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לבחור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ולנגן את המילים</w:t>
      </w:r>
      <w:r>
        <w:rPr>
          <w:rFonts w:cs="AleKoteretMF" w:ascii="AleKoteretMF" w:hAnsi="AleKoteretM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leKoteretMF" w:hAnsi="AleKoteretMF" w:cs="AleKoteretMF"/>
          <w:sz w:val="28"/>
          <w:sz w:val="28"/>
          <w:szCs w:val="28"/>
          <w:rtl w:val="true"/>
        </w:rPr>
        <w:t>זהו אלבום מינימליסטי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אינטימי ואישי מאוד החושף בפנינו עוד רובד ביצירתה של רותם</w:t>
      </w:r>
      <w:r>
        <w:rPr>
          <w:rFonts w:cs="AleKoteretMF" w:ascii="AleKoteretMF" w:hAnsi="AleKoteretM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eKoteretMF" w:hAnsi="AleKoteretMF" w:cs="AleKoteretMF"/>
          <w:sz w:val="28"/>
          <w:sz w:val="28"/>
          <w:szCs w:val="28"/>
          <w:rtl w:val="true"/>
        </w:rPr>
        <w:t xml:space="preserve">להבדיל מאלבומה הראשון </w:t>
      </w:r>
      <w:r>
        <w:rPr>
          <w:rFonts w:cs="AleKoteretMF" w:ascii="AleKoteretMF" w:hAnsi="AleKoteretMF"/>
          <w:sz w:val="28"/>
          <w:szCs w:val="28"/>
          <w:rtl w:val="true"/>
        </w:rPr>
        <w:t>'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מה יגידו</w:t>
      </w:r>
      <w:r>
        <w:rPr>
          <w:rFonts w:cs="AleKoteretMF" w:ascii="AleKoteretMF" w:hAnsi="AleKoteretMF"/>
          <w:sz w:val="28"/>
          <w:szCs w:val="28"/>
          <w:rtl w:val="true"/>
        </w:rPr>
        <w:t xml:space="preserve">'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המחאתי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שנשען על מקורות יצירת הרוק</w:t>
      </w:r>
      <w:r>
        <w:rPr>
          <w:rFonts w:cs="AleKoteretMF" w:ascii="AleKoteretMF" w:hAnsi="AleKoteretMF"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כאן ב</w:t>
      </w:r>
      <w:r>
        <w:rPr>
          <w:rFonts w:cs="AleKoteretMF" w:ascii="AleKoteretMF" w:hAnsi="AleKoteretMF"/>
          <w:sz w:val="28"/>
          <w:szCs w:val="28"/>
          <w:rtl w:val="true"/>
        </w:rPr>
        <w:t>'</w:t>
      </w:r>
      <w:r>
        <w:rPr>
          <w:rFonts w:ascii="AleKoteretMF" w:hAnsi="AleKoteretMF" w:cs="AleKoteretMF"/>
          <w:b/>
          <w:b/>
          <w:bCs/>
          <w:sz w:val="28"/>
          <w:sz w:val="28"/>
          <w:szCs w:val="28"/>
          <w:rtl w:val="true"/>
        </w:rPr>
        <w:t>אבנים כבדות</w:t>
      </w:r>
      <w:r>
        <w:rPr>
          <w:rFonts w:cs="AleKoteretMF" w:ascii="AleKoteretMF" w:hAnsi="AleKoteretMF"/>
          <w:sz w:val="28"/>
          <w:szCs w:val="28"/>
          <w:rtl w:val="true"/>
        </w:rPr>
        <w:t xml:space="preserve">' 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הקול שלה והיכולת שלה להעביר טקסט מקבלים את מרכז הבמה</w:t>
      </w:r>
      <w:r>
        <w:rPr>
          <w:rFonts w:cs="AleKoteretMF" w:ascii="AleKoteretMF" w:hAnsi="AleKoteretM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ascii="AleKoteretMF" w:hAnsi="AleKoteretMF" w:cs="AleKoteretMF"/>
          <w:sz w:val="28"/>
          <w:sz w:val="28"/>
          <w:szCs w:val="28"/>
          <w:rtl w:val="true"/>
        </w:rPr>
        <w:t>אי אפשר להישאר אדישים לעוצמה המאופקת שיוצאת מששת השירים באלבום</w:t>
      </w:r>
      <w:r>
        <w:rPr>
          <w:rFonts w:cs="AleKoteretMF" w:ascii="AleKoteretMF" w:hAnsi="AleKoteretM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ascii="AleKoteretMF" w:hAnsi="AleKoteretMF" w:cs="AleKoteretMF"/>
          <w:sz w:val="28"/>
          <w:sz w:val="28"/>
          <w:szCs w:val="28"/>
          <w:rtl w:val="true"/>
        </w:rPr>
        <w:t xml:space="preserve">כל שירי האלבום מלווים בפסנתר בלבד </w:t>
      </w:r>
      <w:r>
        <w:rPr>
          <w:rFonts w:cs="AleKoteretMF" w:ascii="AleKoteretMF" w:hAnsi="AleKoteretMF"/>
          <w:sz w:val="28"/>
          <w:szCs w:val="28"/>
          <w:rtl w:val="true"/>
        </w:rPr>
        <w:t>(</w:t>
      </w:r>
      <w:r>
        <w:rPr>
          <w:rFonts w:ascii="AleKoteretMF" w:hAnsi="AleKoteretMF" w:cs="AleKoteretMF"/>
          <w:sz w:val="28"/>
          <w:sz w:val="28"/>
          <w:szCs w:val="28"/>
          <w:rtl w:val="true"/>
        </w:rPr>
        <w:t>מיכאל גוטליב</w:t>
      </w:r>
      <w:r>
        <w:rPr>
          <w:rFonts w:cs="AleKoteretMF" w:ascii="AleKoteretMF" w:hAnsi="AleKoteretM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b/>
          <w:b/>
          <w:bCs/>
          <w:sz w:val="28"/>
          <w:szCs w:val="28"/>
        </w:rPr>
      </w:pPr>
      <w:r>
        <w:rPr>
          <w:rFonts w:ascii="AleKoteretMF" w:hAnsi="AleKoteretMF" w:cs="AleKoteretMF"/>
          <w:b/>
          <w:b/>
          <w:bCs/>
          <w:sz w:val="28"/>
          <w:sz w:val="28"/>
          <w:szCs w:val="28"/>
          <w:rtl w:val="true"/>
        </w:rPr>
        <w:t>חן רותם מצליחה באלבום אמיץ זה להביא את הלב הפתוח</w:t>
      </w:r>
      <w:r>
        <w:rPr>
          <w:rFonts w:cs="AleKoteretMF" w:ascii="AleKoteretMF" w:hAnsi="AleKoteretMF"/>
          <w:b/>
          <w:bCs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b/>
          <w:b/>
          <w:bCs/>
          <w:sz w:val="28"/>
          <w:sz w:val="28"/>
          <w:szCs w:val="28"/>
          <w:rtl w:val="true"/>
        </w:rPr>
        <w:t>המדמם</w:t>
      </w:r>
      <w:r>
        <w:rPr>
          <w:rFonts w:cs="AleKoteretMF" w:ascii="AleKoteretMF" w:hAnsi="AleKoteretMF"/>
          <w:b/>
          <w:bCs/>
          <w:sz w:val="28"/>
          <w:szCs w:val="28"/>
          <w:rtl w:val="true"/>
        </w:rPr>
        <w:t xml:space="preserve">, </w:t>
      </w:r>
      <w:r>
        <w:rPr>
          <w:rFonts w:ascii="AleKoteretMF" w:hAnsi="AleKoteretMF" w:cs="AleKoteretMF"/>
          <w:b/>
          <w:b/>
          <w:bCs/>
          <w:sz w:val="28"/>
          <w:sz w:val="28"/>
          <w:szCs w:val="28"/>
          <w:rtl w:val="true"/>
        </w:rPr>
        <w:t>את התשוקה ליצירה כנה ואת האיכויות שלה כמבצעת ומלחינה</w:t>
      </w:r>
      <w:r>
        <w:rPr>
          <w:rFonts w:cs="AleKoteretMF" w:ascii="AleKoteretMF" w:hAnsi="AleKoteretMF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eKoteretMF" w:hAnsi="AleKoteretMF" w:cs="AleKoteretMF"/>
          <w:b/>
          <w:b/>
          <w:bCs/>
          <w:sz w:val="28"/>
          <w:szCs w:val="28"/>
        </w:rPr>
      </w:pPr>
      <w:r>
        <w:rPr>
          <w:rFonts w:cs="AleKoteretMF" w:ascii="AleKoteretMF" w:hAnsi="AleKoteretM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b/>
          <w:b/>
          <w:bCs/>
          <w:sz w:val="16"/>
          <w:szCs w:val="16"/>
        </w:rPr>
      </w:pPr>
      <w:r>
        <w:rPr>
          <w:rFonts w:cs="AleKoteretMF" w:ascii="AleKoteretMF" w:hAnsi="AleKoteretMF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leKoteretMF" w:hAnsi="AleKoteretMF" w:cs="AleKoteretMF"/>
        </w:rPr>
      </w:pPr>
      <w:r>
        <w:rPr>
          <w:rFonts w:ascii="AleKoteretMF" w:hAnsi="AleKoteretMF" w:cs="AleKoteretMF"/>
          <w:rtl w:val="true"/>
        </w:rPr>
        <w:t>חן רותם</w:t>
      </w:r>
    </w:p>
    <w:p>
      <w:pPr>
        <w:pStyle w:val="Normal"/>
        <w:jc w:val="left"/>
        <w:rPr>
          <w:rFonts w:ascii="AleKoteretMF" w:hAnsi="AleKoteretMF" w:cs="AleKoteretMF"/>
        </w:rPr>
      </w:pPr>
      <w:r>
        <w:rPr>
          <w:rFonts w:cs="AleKoteretMF" w:ascii="AleKoteretMF" w:hAnsi="AleKoteretMF"/>
        </w:rPr>
        <w:t>0507-378959</w:t>
      </w:r>
    </w:p>
    <w:p>
      <w:pPr>
        <w:pStyle w:val="Normal"/>
        <w:jc w:val="left"/>
        <w:rPr>
          <w:rFonts w:ascii="AleKoteretMF" w:hAnsi="AleKoteretMF" w:cs="AleKoteretMF"/>
        </w:rPr>
      </w:pPr>
      <w:hyperlink r:id="rId2">
        <w:r>
          <w:rPr>
            <w:rStyle w:val="InternetLink"/>
            <w:rFonts w:cs="AleKoteretMF" w:ascii="AleKoteretMF" w:hAnsi="AleKoteretMF"/>
          </w:rPr>
          <w:t>rotemcheny@gmail.com</w:t>
        </w:r>
      </w:hyperlink>
    </w:p>
    <w:p>
      <w:pPr>
        <w:pStyle w:val="Normal"/>
        <w:jc w:val="left"/>
        <w:rPr>
          <w:rFonts w:ascii="AleKoteretMF" w:hAnsi="AleKoteretMF" w:cs="AleKoteretMF"/>
        </w:rPr>
      </w:pPr>
      <w:r>
        <w:rPr>
          <w:rFonts w:cs="AleKoteretMF" w:ascii="AleKoteretMF" w:hAnsi="AleKoteretMF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left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</w:r>
    </w:p>
    <w:p>
      <w:pPr>
        <w:pStyle w:val="Normal"/>
        <w:jc w:val="center"/>
        <w:rPr>
          <w:rFonts w:ascii="AleKoteretMF" w:hAnsi="AleKoteretMF" w:cs="AleKoteretMF"/>
          <w:sz w:val="28"/>
          <w:szCs w:val="28"/>
        </w:rPr>
      </w:pPr>
      <w:r>
        <w:rPr>
          <w:rFonts w:cs="AleKoteretMF" w:ascii="AleKoteretMF" w:hAnsi="AleKoteretMF"/>
          <w:sz w:val="28"/>
          <w:szCs w:val="28"/>
          <w:rtl w:val="true"/>
        </w:rPr>
        <w:drawing>
          <wp:inline distT="0" distB="0" distL="0" distR="0">
            <wp:extent cx="150495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KoteretM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emcheny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53:00Z</dcterms:created>
  <dc:creator>comp</dc:creator>
  <dc:description/>
  <cp:keywords/>
  <dc:language>en-US</dc:language>
  <cp:lastModifiedBy>comp</cp:lastModifiedBy>
  <cp:lastPrinted>2012-10-09T20:09:00Z</cp:lastPrinted>
  <dcterms:modified xsi:type="dcterms:W3CDTF">2012-10-31T13:22:00Z</dcterms:modified>
  <cp:revision>3</cp:revision>
  <dc:subject/>
  <dc:title>אבנים כבדות</dc:title>
</cp:coreProperties>
</file>