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״יש לי אור״ </w:t>
      </w:r>
      <w:r>
        <w:rPr>
          <w:rFonts w:cs="Arial" w:ascii="Arial" w:hAnsi="Arial"/>
          <w:b/>
          <w:bCs/>
          <w:color w:val="000000"/>
          <w:sz w:val="44"/>
          <w:szCs w:val="4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סינגל ראשון של יעד קמח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עד הוא קולנוע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מאי ועורך מוערך 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בתחום המדיה הישראלי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ים והפיק סרטים עצמאי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רך עשרות תכניות טלוויזיה המשודרות בפריים טי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בר באיגודים למען עידוד היצירה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לל פעיל בתחום בכל צורה אפשרית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סף על אהבתו לקולנוע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עד עוסק גם בכתיבה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רק של תסריט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גם של שירים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ש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חי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נגן בכלים שונ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ם גיטרה ופסנתר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 השיר כתב לבנו או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צורה ספונטנית לחלוטי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ך רצון להביע את תחושותיו ורגשותיו לאחר שחווה גירושין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ש לי אור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 הסינגל הראשון של יעד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ך אלבום עתידי שיכיל בתוכו אוסף של שיריו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צא לאור בקרוב</w:t>
      </w:r>
      <w:r>
        <w:rPr>
          <w:rFonts w:cs="Arial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5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47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00:00Z</dcterms:created>
  <dc:creator>Arie</dc:creator>
  <dc:description/>
  <dc:language>en-US</dc:language>
  <cp:lastModifiedBy>eyalg</cp:lastModifiedBy>
  <dcterms:modified xsi:type="dcterms:W3CDTF">2012-11-11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