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אהרן גיא סבג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סינגל שני מתוך פרויקט המחווה לשמוליק קראוס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הרן גיא סבג מציג ביצוע שונה ומרענן לקלאסיקה נוספת של שמוליק קראו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לק מפרויקט המחווה שייצא בחורף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שיר שלעד יישאר רלוונטי במציאות הישרא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ך הבחירה בו מתבקשת במיוחד בתקופה הנוכחית בה הבחירות ודיבורי המלחמה שולטים בכל שיחת סלו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סיפורו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וצא הדופן של סבג מתחיל אי שם בסוף ש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ה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די ג׳יי והיוצר האלקטרוני הראשון שהביא א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זיק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הטראנס לישראל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>גי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לישראלים את גואה </w:t>
      </w:r>
      <w:r>
        <w:rPr>
          <w:rFonts w:ascii="Arial" w:hAnsi="Arial"/>
          <w:sz w:val="24"/>
          <w:sz w:val="24"/>
          <w:szCs w:val="24"/>
          <w:rtl w:val="true"/>
        </w:rPr>
        <w:t>והפך לשם דבר בתל אב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סבג פתח את הדלת דרכה נכנסו אח״כ מיטב היוצרים האלקטרונ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חייבים במידה רבה את פריחתם לצעד שעשה אי שם בתחילת שנות ה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ינה את חיי הלילה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עת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חוזר מכיוון </w:t>
      </w:r>
      <w:r>
        <w:rPr>
          <w:rFonts w:ascii="Arial" w:hAnsi="Arial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הקונסולה פינתה את מקומה לפסנתר וגיטרה אקוס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ם לשפוט מההשמעות הרבו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אחרי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רד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עבר עשה לו רק טוב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ביצוע המחודש ל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שיך סבג בקו המשלב 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ירה בגוון שאנסוני ונגיעות אלקטרונ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פקתו המוזיקלית המוקפדת של עמית עמרמ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5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תוך הביקורת על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hyperlink r:id="rId2"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אחרי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20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שנה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t xml:space="preserve">":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".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וא מפזר אווירה שאנסוני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נוגע בטאץ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'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לקטרוני עדין וח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תכרבל בנגינת פסנתר מלטפ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פשר לשמוע שהוא יודע בדיוק על מה קראוס ורוטבליט מדבר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זהו רקוויאם לכל קרחניסט שמתפכח במבט לאחו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וגם בעוד </w:t>
      </w:r>
      <w:r>
        <w:rPr>
          <w:rFonts w:cs="Arial" w:ascii="Arial" w:hAnsi="Arial"/>
          <w:i/>
          <w:iCs/>
          <w:sz w:val="24"/>
          <w:szCs w:val="24"/>
        </w:rPr>
        <w:t>20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שנה הוא יהיה רלוונטי</w:t>
      </w:r>
      <w:r>
        <w:rPr>
          <w:rFonts w:cs="Arial" w:ascii="Arial" w:hAnsi="Arial"/>
          <w:i/>
          <w:iCs/>
          <w:sz w:val="24"/>
          <w:szCs w:val="24"/>
          <w:rtl w:val="true"/>
        </w:rPr>
        <w:t>" (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רון טן ברינק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7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ילות</w:t>
      </w:r>
      <w:r>
        <w:rPr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חסי ציבו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דד מזרחי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2-8345958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dedtik@013.net</w:t>
        </w:r>
      </w:hyperlink>
    </w:p>
    <w:p>
      <w:pPr>
        <w:pStyle w:val="Normal"/>
        <w:spacing w:before="0" w:after="6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60"/>
      <w:contextualSpacing/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contextualSpacing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dedtik@013.net</w:t>
                    </w:r>
                  </w:p>
                  <w:p>
                    <w:pPr>
                      <w:pStyle w:val="Normal"/>
                      <w:spacing w:before="0" w:after="60"/>
                      <w:contextualSpacing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1"/>
      <w:spacing w:lineRule="auto" w:line="360" w:before="0" w:after="60"/>
      <w:ind w:left="0" w:right="0" w:hanging="0"/>
      <w:contextualSpacing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yxb8118FHT" TargetMode="External"/><Relationship Id="rId3" Type="http://schemas.openxmlformats.org/officeDocument/2006/relationships/hyperlink" Target="mailto:odedtik@013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6:00Z</dcterms:created>
  <dc:creator>Koltura</dc:creator>
  <dc:description/>
  <cp:keywords/>
  <dc:language>en-US</dc:language>
  <cp:lastModifiedBy>Oded</cp:lastModifiedBy>
  <cp:lastPrinted>2009-07-30T10:46:00Z</cp:lastPrinted>
  <dcterms:modified xsi:type="dcterms:W3CDTF">2012-11-06T10:01:00Z</dcterms:modified>
  <cp:revision>3</cp:revision>
  <dc:subject/>
  <dc:title>קומוניקט- הצוותא מארח: פסטיבל "בלי סיסמאות"</dc:title>
</cp:coreProperties>
</file>