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5241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7464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ונסו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חבורה של מוזיקאים מוכשרים ומנוסים שחברו יחד בשם האהבה למוזיקה הישראלית ומתוך אמונה שאפשר לשנות את המסלול בו היא דוהר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לכיוון יותר שמח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עם יותר רוקנרול  ויותר עומ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ונסון מנגנים פופ רוק ססגוני וכייפ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 xml:space="preserve">מערבבים קולדפליי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ביטלס וסמית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 xml:space="preserve">ס עם להקת כוור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אלמנטים אלקטרונים עם גיטרות פיפטיז ויוצרים תרכובת ייחודית  שמסמנת אופק חדש למוזיקה הישראל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להקה נהנית מבאז חזק ברשת בפורומים וברשתות חברתיות כמו גם עשרות אלפי צפיות לקליפים שלה ביוטיוב וקהל נאמן המגיע להופעות השמחות והאנרגטיות שהיא נותנ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בשנתיים </w:t>
      </w:r>
      <w:r>
        <w:rPr>
          <w:rFonts w:ascii="Arial" w:hAnsi="Arial"/>
          <w:sz w:val="28"/>
          <w:sz w:val="28"/>
          <w:szCs w:val="28"/>
          <w:rtl w:val="true"/>
        </w:rPr>
        <w:t xml:space="preserve">וחצי </w:t>
      </w:r>
      <w:r>
        <w:rPr>
          <w:rFonts w:ascii="Arial" w:hAnsi="Arial"/>
          <w:sz w:val="28"/>
          <w:sz w:val="28"/>
          <w:szCs w:val="28"/>
          <w:rtl w:val="true"/>
        </w:rPr>
        <w:t xml:space="preserve">האחרונות עבדה להקת מונסון על אלבום </w:t>
      </w:r>
      <w:r>
        <w:rPr>
          <w:rFonts w:ascii="Arial" w:hAnsi="Arial"/>
          <w:sz w:val="28"/>
          <w:sz w:val="28"/>
          <w:szCs w:val="28"/>
          <w:rtl w:val="true"/>
        </w:rPr>
        <w:t xml:space="preserve">באולפן הקלטות בשדרות </w:t>
      </w:r>
      <w:r>
        <w:rPr>
          <w:rFonts w:ascii="Arial" w:hAnsi="Arial"/>
          <w:sz w:val="28"/>
          <w:sz w:val="28"/>
          <w:szCs w:val="28"/>
          <w:rtl w:val="true"/>
        </w:rPr>
        <w:t>תוך כדי סיבוב הופעות ארוך ברחבי הארץ כשהם מתעקשים להופיע מחוץ לתל אביב במקומות כמו שד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נתי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שדוד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אר שב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גד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חיפה וסדרה של הופעות בקיבוץ ניר עם כשבמקביל הם שיחררו מספר סינגלים ביניה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כמו פע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שזכה להשמעות רבות ברדיו 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שעון החו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שיר שגוייס למחאה החברת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כעת כשהאלבום כבר מוכן הם מוציאים 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קצה הפחד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סינגל אחרון לפני התקליט שייצא במהלך הקיץ הקרוב</w:t>
      </w:r>
      <w:r>
        <w:rPr>
          <w:rFonts w:ascii="Arial" w:hAnsi="Arial"/>
          <w:sz w:val="28"/>
          <w:sz w:val="28"/>
          <w:szCs w:val="28"/>
          <w:rtl w:val="true"/>
        </w:rPr>
        <w:t xml:space="preserve"> ומלווה בקליפ שצולם ב </w:t>
      </w:r>
      <w:r>
        <w:rPr>
          <w:rFonts w:cs="Arial" w:ascii="Arial" w:hAnsi="Arial"/>
          <w:sz w:val="28"/>
          <w:szCs w:val="28"/>
        </w:rPr>
        <w:t>HD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שיר מנסה להעביר קצת מהתחושות והפחדים בצל מטחי הקסאמים בשדרות והתראות הטרו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rtl w:val="true"/>
        </w:rPr>
        <w:t>למידע נוסף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תיאום אייטמים ושאר ירקו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Cafe"/>
          <w:sz w:val="36"/>
          <w:sz w:val="36"/>
          <w:szCs w:val="36"/>
          <w:rtl w:val="true"/>
        </w:rPr>
        <w:t>סיימו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Cafe"/>
          <w:sz w:val="36"/>
          <w:sz w:val="36"/>
          <w:szCs w:val="36"/>
          <w:rtl w:val="true"/>
        </w:rPr>
        <w:t>מזי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54-666094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simonmazig@gmail.com</w:t>
        </w:r>
      </w:hyperlink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monmazi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30:00Z</dcterms:created>
  <dc:creator>pony</dc:creator>
  <dc:description/>
  <dc:language>en-US</dc:language>
  <cp:lastModifiedBy>simon mazig</cp:lastModifiedBy>
  <cp:lastPrinted>2012-07-03T03:11:00Z</cp:lastPrinted>
  <dcterms:modified xsi:type="dcterms:W3CDTF">2012-11-18T15:30:00Z</dcterms:modified>
  <cp:revision>2</cp:revision>
  <dc:subject/>
  <dc:title/>
</cp:coreProperties>
</file>