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/>
        <w:drawing>
          <wp:inline distT="0" distB="0" distL="0" distR="0">
            <wp:extent cx="1056640" cy="402590"/>
            <wp:effectExtent l="0" t="0" r="0" b="0"/>
            <wp:docPr id="1" name="Picture 3" descr="https://lh4.googleusercontent.com/dmCG6W5KPMMYLvp8GTl7tlaZQGmAjdQeb86Did2c_98Nt71S5OXm4ALGAOybNgXWDU7zmdbqGKidUxAN_OfwoONQmXaTFCAPEOBd-I6GnVR9elRnhMO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s://lh4.googleusercontent.com/dmCG6W5KPMMYLvp8GTl7tlaZQGmAjdQeb86Did2c_98Nt71S5OXm4ALGAOybNgXWDU7zmdbqGKidUxAN_OfwoONQmXaTFCAPEOBd-I6GnVR9elRnhMOZ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3"/>
          <w:sz w:val="33"/>
          <w:szCs w:val="33"/>
          <w:rtl w:val="true"/>
        </w:rPr>
        <w:t>מובן מאליו</w:t>
      </w:r>
      <w:r>
        <w:rPr>
          <w:rFonts w:eastAsia="Times New Roman" w:cs="Arial" w:ascii="Arial" w:hAnsi="Arial"/>
          <w:b/>
          <w:bCs/>
          <w:color w:val="000000"/>
          <w:sz w:val="33"/>
          <w:szCs w:val="33"/>
          <w:rtl w:val="true"/>
        </w:rPr>
        <w:t xml:space="preserve">" – </w:t>
      </w:r>
      <w:r>
        <w:rPr>
          <w:rFonts w:ascii="Arial" w:hAnsi="Arial"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סינגל שני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33"/>
          <w:sz w:val="33"/>
          <w:szCs w:val="33"/>
          <w:rtl w:val="true"/>
        </w:rPr>
        <w:t>מאלבום הבכורה של תומר צימרמן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17"/>
          <w:szCs w:val="1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/>
        <w:drawing>
          <wp:inline distT="0" distB="0" distL="0" distR="0">
            <wp:extent cx="2918460" cy="1938020"/>
            <wp:effectExtent l="0" t="0" r="0" b="0"/>
            <wp:docPr id="2" name="Picture 2" descr="https://lh4.googleusercontent.com/v2vQQAUXokCD4PY9kmgQRWooEnMKP4dl271XaQOR1ZI-25jaW-212UACFdI4fvGiYhGVX0wtDmO7GsJwqPWLF8vbW1rqMXou1rPeyiee502yt4x9LbV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s://lh4.googleusercontent.com/v2vQQAUXokCD4PY9kmgQRWooEnMKP4dl271XaQOR1ZI-25jaW-212UACFdI4fvGiYhGVX0wtDmO7GsJwqPWLF8vbW1rqMXou1rPeyiee502yt4x9LbV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במציאות התזזיתית שבה אנו חיים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קל לפעמים לאבד את עצמך בתוך המרוץ הבלתי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אפשרי אחר עוד ועוד הישגים חומריים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הסינגל השני של תומר צימרמן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, "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מובן מאליו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הוא תשובה לרגעי תסכול ולחץ כאלה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צימרמן כתב את השיר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 xml:space="preserve">בסיוע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>מאיר גולדברג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בעיצומה של תקופה אינטנסיבית ולחוצה במקום עבודתו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הוא סבל מתשישות כללית עד כדי תסמונת עייפות כרונית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השיר מהווה קריאת השכמה לעצור את הזמן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, "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ליהנות מהרגע שלא יחזור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 xml:space="preserve">כי 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לא הכל מובן מאליו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".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הוא מתייחס לכל אותם דברים קטנים בחיים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כמו צחוקה של אהובה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מהם נוצר האושר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אלו דברים שאנו נוטים לפסוח עליהם ביומיום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ולראותם כברורים מאליהם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את טבילת האש הראשונה שלו בעולם המוזיקה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עשה צימרמן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בעברו שחקן נבחרת ישראל בטניס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רק בתחילת שנות ה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-</w:t>
      </w:r>
      <w:r>
        <w:rPr>
          <w:rFonts w:eastAsia="Times New Roman" w:cs="Arial" w:ascii="Arial" w:hAnsi="Arial"/>
          <w:color w:val="000000"/>
          <w:sz w:val="23"/>
          <w:szCs w:val="23"/>
        </w:rPr>
        <w:t>30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לחייו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 xml:space="preserve">מפגש עם נגן רחוב הוליד שיעורים פרטיים בסקסופון אצל מוזיקאים מוכרים 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>אריאל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>מיקיי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>עמיקם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>קימלמן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 xml:space="preserve"> ו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>פטר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>וורטהיימר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ומאוחר יותר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החל גם לכתוב ולהלחין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 xml:space="preserve">הסינגל 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מובן מאליו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 xml:space="preserve">מצטרף לסינגל הקודם 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שומר עלי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" –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שניהם מצליחים לגעת במאזין במלים מדויקות ובלחן נעים בפשטותו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האלבום הופק ע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 xml:space="preserve">י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>נאור דיין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>לואי להב ואבנר חודרוב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>משינה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 xml:space="preserve">מוזיקאים נוספים שלקחו בו חלק הם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>מייקל בנסון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>משינה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),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ערן מיטלמן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ועוד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יח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צ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056640" cy="402590"/>
            <wp:effectExtent l="0" t="0" r="0" b="0"/>
            <wp:docPr id="3" name="Picture 1" descr="https://lh4.googleusercontent.com/dmCG6W5KPMMYLvp8GTl7tlaZQGmAjdQeb86Did2c_98Nt71S5OXm4ALGAOybNgXWDU7zmdbqGKidUxAN_OfwoONQmXaTFCAPEOBd-I6GnVR9elRnhMO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https://lh4.googleusercontent.com/dmCG6W5KPMMYLvp8GTl7tlaZQGmAjdQeb86Did2c_98Nt71S5OXm4ALGAOybNgXWDU7zmdbqGKidUxAN_OfwoONQmXaTFCAPEOBd-I6GnVR9elRnhMOZ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 // </w:t>
      </w:r>
      <w:r>
        <w:rPr>
          <w:rFonts w:eastAsia="Times New Roman" w:cs="Arial" w:ascii="Arial" w:hAnsi="Arial"/>
          <w:color w:val="000000"/>
          <w:sz w:val="23"/>
          <w:szCs w:val="23"/>
        </w:rPr>
        <w:t>03-6413270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נועה ומאי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052-8480528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hyperlink r:id="rId5">
        <w:r>
          <w:rPr>
            <w:rFonts w:eastAsia="Times New Roman" w:cs="Arial" w:ascii="Arial" w:hAnsi="Arial"/>
            <w:color w:val="1155CC"/>
            <w:sz w:val="23"/>
            <w:szCs w:val="23"/>
            <w:u w:val="single"/>
          </w:rPr>
          <w:t>noa@cassettamusic.com</w:t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hyperlink r:id="rId6">
        <w:r>
          <w:rPr>
            <w:rFonts w:eastAsia="Times New Roman" w:cs="Arial" w:ascii="Arial" w:hAnsi="Arial"/>
            <w:color w:val="1155CC"/>
            <w:sz w:val="23"/>
            <w:szCs w:val="23"/>
            <w:u w:val="single"/>
          </w:rPr>
          <w:t>mai@cassettamusic.com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72d17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2d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2d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2d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noa@cassettamusic.com" TargetMode="External"/><Relationship Id="rId6" Type="http://schemas.openxmlformats.org/officeDocument/2006/relationships/hyperlink" Target="mailto:mai@cassettamusic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38:00Z</dcterms:created>
  <dc:creator>cassetta</dc:creator>
  <dc:description/>
  <dc:language>en-US</dc:language>
  <cp:lastModifiedBy>cassetta</cp:lastModifiedBy>
  <dcterms:modified xsi:type="dcterms:W3CDTF">2012-12-0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