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1191895" cy="454025"/>
            <wp:effectExtent l="0" t="0" r="0" b="0"/>
            <wp:docPr id="1" name="Picture 2" descr="https://lh3.googleusercontent.com/tk4P3AB5gkrAjfm3AthPl0hFErFj7KYnT8UlwyMTYBbTn0AhXXtBHWLzunNAWXHuyxmInPiyyQyqC8sXHDV_sgbJEYaEqXHX2CWYh4FwuCJRwks6yn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lh3.googleusercontent.com/tk4P3AB5gkrAjfm3AthPl0hFErFj7KYnT8UlwyMTYBbTn0AhXXtBHWLzunNAWXHuyxmInPiyyQyqC8sXHDV_sgbJEYaEqXHX2CWYh4FwuCJRwks6yn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אופיר סומברג </w:t>
      </w: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  <w:t>- "</w:t>
      </w: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>רגשות מעורבים</w:t>
      </w: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סינגל ראשון מתוך אלבום הבכורה </w:t>
      </w: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>כמו עשן</w:t>
      </w: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כמה שהיא אוהב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כמה שהיא שונא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רגשות מעורב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2126615" cy="2126615"/>
            <wp:effectExtent l="0" t="0" r="0" b="0"/>
            <wp:docPr id="2" name="Picture 1" descr="https://lh4.googleusercontent.com/qdKtPYydnIzVjpsZoaWbF_bYrnAgVh0RRhwLSDoUyTwhSyBLihpblhl6trxDlnOh6mIATTXxdKRHlYFW3tsH9ZPEmq0eX222_-ZbE7moCxgFPjnvox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s://lh4.googleusercontent.com/qdKtPYydnIzVjpsZoaWbF_bYrnAgVh0RRhwLSDoUyTwhSyBLihpblhl6trxDlnOh6mIATTXxdKRHlYFW3tsH9ZPEmq0eX222_-ZbE7moCxgFPjnvox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רומן של אופיר סומברג עם הגיטרה התחיל רק לקראת הצבא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אך בזכות הסקרנות והצמא הבלתי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נגמר שלו למוזיק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פיצה במהרה על הזמן האבוד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כשחזר מהטיול הגדול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עבר לתל אביב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שם חלק דירה עם מוזיקאית מתחילה כמוה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יחד השניים החלו להופיע במועדונים קטנ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המשך איחד כוחות גם עם חברים יוצרים נוספים וחרש את העיר בהופעות – צובר קהל אוהדים אינטימי ונאמ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שנים האחרונות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תור ברמן בבר קטן שמשמש במה למוזיקאים מתחיל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תוודע לאמנים רב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ביניהם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שני פלג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שאף התארחה אצלו בהופע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סומברג אינו כובל עצמו לסגנון אחד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מרגיש בבית בטריטוריה הרוקיסטית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אך גם לא זר לעולם הסינגר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סונגרייטרז בשיריו האקוסטיים המלטפ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הרכב שמלווה אותו בשלוש השנים האחרונות כולל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נוסף לגיטר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ס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תופ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קליד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גם צ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ל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כינור וויול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שתורמים לסאונד העשיר של האלבו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בהפקת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>קובי פרחי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הקלישאה הידוע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לפיה פרידה מב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זוג טובה ליצירה המוזיקלית של האמ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מוכיחה את עצמה גם במקרה של סומברג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 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רגשות מעורב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שכתב סומברג בסיומו של קשר ארוך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לוכד את תחושות הגעגוע שמוכרות לכולנ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שירים רבים מהאלבום המתקרב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כמו עשן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עוסקי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אף הם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בעולמו הפנימי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רגשי של סומברג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ומאפשרים לו ליצור קשר אישי ובלתי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אמצעי עם מאזיניו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u w:val="single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u w:val="single"/>
          <w:rtl w:val="true"/>
        </w:rPr>
        <w:t>הופעת השקה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יום חמישי </w:t>
      </w:r>
      <w:r>
        <w:rPr>
          <w:rFonts w:eastAsia="Times New Roman" w:cs="Arial" w:ascii="Arial" w:hAnsi="Arial"/>
          <w:color w:val="000000"/>
          <w:sz w:val="23"/>
          <w:szCs w:val="23"/>
        </w:rPr>
        <w:t>13.12.12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לבונטין </w:t>
      </w:r>
      <w:r>
        <w:rPr>
          <w:rFonts w:eastAsia="Times New Roman" w:cs="Arial" w:ascii="Arial" w:hAnsi="Arial"/>
          <w:color w:val="000000"/>
          <w:sz w:val="23"/>
          <w:szCs w:val="23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יחסי ציבור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קסטה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3"/>
          <w:szCs w:val="23"/>
        </w:rPr>
        <w:t>03-6413270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נועה ומאי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4">
        <w:r>
          <w:rPr>
            <w:rFonts w:eastAsia="Times New Roman" w:cs="Arial" w:ascii="Arial" w:hAnsi="Arial"/>
            <w:color w:val="1155CC"/>
            <w:sz w:val="23"/>
            <w:szCs w:val="23"/>
            <w:u w:val="single"/>
          </w:rPr>
          <w:t>noa@cassettamusic.com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5">
        <w:r>
          <w:rPr>
            <w:rFonts w:eastAsia="Times New Roman" w:cs="Arial" w:ascii="Arial" w:hAnsi="Arial"/>
            <w:color w:val="1155CC"/>
            <w:sz w:val="23"/>
            <w:szCs w:val="23"/>
            <w:u w:val="single"/>
          </w:rPr>
          <w:t>mai@cassettamusic.com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052-8480528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5eb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e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5e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a@cassettamusic.com" TargetMode="External"/><Relationship Id="rId5" Type="http://schemas.openxmlformats.org/officeDocument/2006/relationships/hyperlink" Target="mailto:mai@cassettamusi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13:00Z</dcterms:created>
  <dc:creator>cassetta</dc:creator>
  <dc:description/>
  <dc:language>en-US</dc:language>
  <cp:lastModifiedBy>cassetta</cp:lastModifiedBy>
  <dcterms:modified xsi:type="dcterms:W3CDTF">2012-1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