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530350" cy="1457325"/>
            <wp:effectExtent l="0" t="0" r="0" b="0"/>
            <wp:docPr id="1" name="Picture 1" descr="C:\Users\dell\Desktop\317741_10150370414469674_70545125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ell\Desktop\317741_10150370414469674_705451258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2222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2222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ascii="Tahoma" w:hAnsi="Tahoma" w:eastAsia="Times New Roman" w:cs="Tahoma"/>
          <w:b/>
          <w:b/>
          <w:bCs/>
          <w:sz w:val="40"/>
          <w:sz w:val="40"/>
          <w:szCs w:val="40"/>
          <w:rtl w:val="true"/>
        </w:rPr>
        <w:t xml:space="preserve">רינת בר </w:t>
      </w:r>
      <w:r>
        <w:rPr>
          <w:rFonts w:eastAsia="Times New Roman" w:cs="Tahoma" w:ascii="Tahoma" w:hAnsi="Tahoma"/>
          <w:b/>
          <w:bCs/>
          <w:sz w:val="40"/>
          <w:szCs w:val="4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sz w:val="40"/>
          <w:sz w:val="40"/>
          <w:szCs w:val="40"/>
          <w:rtl w:val="true"/>
        </w:rPr>
        <w:t>אני כאן מחכה</w:t>
      </w:r>
      <w:r>
        <w:rPr>
          <w:rFonts w:eastAsia="Times New Roman" w:cs="Tahoma" w:ascii="Tahoma" w:hAnsi="Tahoma"/>
          <w:b/>
          <w:bCs/>
          <w:sz w:val="40"/>
          <w:szCs w:val="40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אחרי אלבום כפול </w:t>
      </w:r>
      <w:r>
        <w:rPr>
          <w:rFonts w:eastAsia="Times New Roman" w:cs="Tahoma" w:ascii="Tahoma" w:hAnsi="Tahoma"/>
          <w:sz w:val="20"/>
          <w:szCs w:val="20"/>
          <w:rtl w:val="true"/>
        </w:rPr>
        <w:t>(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חיכיתי לך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ואחרי הופעת השקה מכובדת ונוצצת מול </w:t>
      </w:r>
      <w:r>
        <w:rPr>
          <w:rFonts w:eastAsia="Times New Roman" w:cs="Tahoma" w:ascii="Tahoma" w:hAnsi="Tahoma"/>
          <w:sz w:val="20"/>
          <w:szCs w:val="20"/>
        </w:rPr>
        <w:t>5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יש ברידינג ת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</w:t>
      </w:r>
      <w:r>
        <w:rPr>
          <w:rFonts w:eastAsia="Times New Roman" w:cs="Tahoma" w:ascii="Tahoma" w:hAnsi="Tahoma"/>
          <w:sz w:val="20"/>
          <w:szCs w:val="20"/>
          <w:rtl w:val="true"/>
        </w:rPr>
        <w:t>,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רינת בר משחררת סינגל חדש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ראשון מתוך האלבום חדש שעליו התחילה לעבוד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43180</wp:posOffset>
            </wp:positionV>
            <wp:extent cx="2705100" cy="2705100"/>
            <wp:effectExtent l="0" t="0" r="0" b="0"/>
            <wp:wrapThrough wrapText="bothSides">
              <wp:wrapPolygon edited="0">
                <wp:start x="-150" y="0"/>
                <wp:lineTo x="-150" y="21443"/>
                <wp:lineTo x="21596" y="21443"/>
                <wp:lineTo x="21596" y="0"/>
                <wp:lineTo x="-150" y="0"/>
              </wp:wrapPolygon>
            </wp:wrapThrough>
            <wp:docPr id="2" name="Image2" descr="G:\האמנים שלי\רינת בר\אני כאן מחכה\רינת בר אני כאן מחכה עטיפה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:\האמנים שלי\רינת בר\אני כאן מחכה\רינת בר אני כאן מחכה עטיפה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שם הסינגל 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ני כאן מחכ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 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אותו כתבה למעשה רינת בר עבור מתמודדות העונה הראשונה של התכנית 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ייל גולן קורא לך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לאחר שרוב המתמודדות ביצעו באודישנים שירים של רינת הן הישנים יותר והן החדשים החליטה רינת לכתוב ולהלחין שיר למתמודדות והשיר זכה לביצועים בין השאר ע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י מורן מזור זוכת העונה ה</w:t>
      </w:r>
      <w:r>
        <w:rPr>
          <w:rFonts w:eastAsia="Times New Roman" w:cs="Tahoma" w:ascii="Tahoma" w:hAnsi="Tahoma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כע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לאחר בקשות של הקהל של רינת להקליט את השיר ולבצע אותו בעצמה רינת בוחרת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כמו תמיד להיענות לקהל של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להקליט את השיר ולשחרר אותו כסינגל רשמי והתוצאה לפניכם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ני כאן מחכ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שיר שקט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רגש וכמעט ללא סלסולים מזרחיים וזו פעם ראשונה שרינת משחררת שיר שכזה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קלידים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גיטרות ונגיעות של בוזוקי לצד שירה נקייה וכל כך מרגשת של רינ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שיר מבוצע בצורה יוצאת דופן של רינת להתאהב בשיר כבר מהשמיעה הראשונה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בינים שיש לנו כאן להיט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מילים והלחן של רינת לצד הפקה של רן אביב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חרי סבב הופעות עמוס ומכובד ביותר של רינת בחנוכה בכל רחבי הארץ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היא עובדת החל מהיום על הופעה חדשה הכוללת כמובן גם את הסינגל החדש 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ני כאן מחכ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ועוד סינגלים חדשים שעתידים להשתחרר בקרוב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אוד</w:t>
      </w:r>
      <w:r>
        <w:rPr>
          <w:rFonts w:eastAsia="Times New Roman" w:cs="Tahoma" w:ascii="Tahoma" w:hAnsi="Tahoma"/>
          <w:sz w:val="20"/>
          <w:szCs w:val="20"/>
          <w:rtl w:val="true"/>
        </w:rPr>
        <w:t>!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>עמוד הפייסבוק הרשמי של רינת בר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: 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sz w:val="18"/>
            <w:szCs w:val="18"/>
          </w:rPr>
          <w:t>http://www.facebook.com/bar.rinat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>ערוץ ה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sz w:val="18"/>
          <w:szCs w:val="18"/>
        </w:rPr>
        <w:t>You Tube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>הרשמי של רינת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: 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sz w:val="18"/>
            <w:szCs w:val="18"/>
          </w:rPr>
          <w:t>http://www.youtube.com/user/RINATBARCHANEL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לפרטים נוספים</w:t>
      </w:r>
      <w:r>
        <w:rPr>
          <w:rFonts w:eastAsia="Times New Roman"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תטה עושים מוזיק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–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ריקי גבסו </w:t>
      </w:r>
      <w:r>
        <w:rPr>
          <w:rFonts w:eastAsia="Times New Roman" w:cs="Tahoma" w:ascii="Tahoma" w:hAnsi="Tahoma"/>
          <w:sz w:val="20"/>
          <w:szCs w:val="20"/>
        </w:rPr>
        <w:t>052-692505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/ </w:t>
      </w: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</w:rPr>
          <w:t>rikigabssop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a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035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03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03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bar.rinat" TargetMode="External"/><Relationship Id="rId5" Type="http://schemas.openxmlformats.org/officeDocument/2006/relationships/hyperlink" Target="http://www.youtube.com/user/RINATBARCHANEL" TargetMode="External"/><Relationship Id="rId6" Type="http://schemas.openxmlformats.org/officeDocument/2006/relationships/hyperlink" Target="mailto:rikigabssop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2</Words>
  <Characters>1260</Characters>
  <CharactersWithSpaces>150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04:00Z</dcterms:created>
  <dc:creator>dell</dc:creator>
  <dc:description/>
  <dc:language>en-US</dc:language>
  <cp:lastModifiedBy>dell</cp:lastModifiedBy>
  <dcterms:modified xsi:type="dcterms:W3CDTF">2012-12-16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