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שנסון תל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>אבי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יקט שנסון תל אביב  הינם שירים שליוו את נעורי והציתו את דמיו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ים שתורגמו ובוצעו על ידי מיטב היוצרים הישראל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עמי שמ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דן אלמגו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דני ליטאנ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תי כספ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ויוסי בנאי שהשפיע עלי רבות ובהשראתו אף כתבתי נוסחים עבריים  לכמה מן השירי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לחנים  הינם מוכרים מלבד שיר מס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הלב הלב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ופיע לראשונה כאן ומבוצע כדואט עם בתי גל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נסון אהוב עלי במיוח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נותן הזדמנות לספר שי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ולשיר סיפ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 אהבה ושמחה גדול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כו השירים לביצוע והפקה מוזיקאלית הנותנת להם את המקום הראוי לה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רי הם כחדש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ברכ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י סר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4:00Z</dcterms:created>
  <dc:creator>EvedAvraham</dc:creator>
  <dc:description/>
  <cp:keywords/>
  <dc:language>en-US</dc:language>
  <cp:lastModifiedBy>EvedAvraham</cp:lastModifiedBy>
  <dcterms:modified xsi:type="dcterms:W3CDTF">2003-10-06T08:14:00Z</dcterms:modified>
  <cp:revision>2</cp:revision>
  <dc:subject/>
  <dc:title>שנסון תל –אביב</dc:title>
</cp:coreProperties>
</file>