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u w:val="single"/>
          <w:rtl w:val="true"/>
        </w:rPr>
        <w:t>רקע המחברים והמבצעי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  <w:rtl w:val="true"/>
        </w:rPr>
        <w:br/>
      </w:r>
      <w:r>
        <w:rPr>
          <w:sz w:val="32"/>
          <w:sz w:val="32"/>
          <w:szCs w:val="32"/>
          <w:rtl w:val="true"/>
        </w:rPr>
        <w:t>עזרא וינון למדו יחד לפני יותר 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 בתיכון דתי גבעת וושינגטו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ליד קיבוץ יבנה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לפני מספר חודשים בעקבות פגישת מחזור החליט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חזור ולנגן יחד כפי שעשו בתיכון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תוך כדי  כך עלו נושאי שיח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בהם מצבו של מעמד הביניים בארץ הנושא בעיקר הנטל ויוצא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קופח מול בעלי ההון המגובים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השלט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צת פרטים על  עצמנו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עזרא חתוכ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ירתתי כקצין בחיל המודיעין ולאחר פרישתי לגימלאו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סקתי בתחומים שונים ובהם פרויקטים חינוכיים ומחשב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תגורר היום ביהוד עם משפחתי הצנו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ותב ומתרגם לעית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שנת </w:t>
      </w:r>
      <w:r>
        <w:rPr>
          <w:sz w:val="32"/>
          <w:szCs w:val="32"/>
        </w:rPr>
        <w:t>197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זכה שיר שהלחנתי לפסטיבל הזמר </w:t>
      </w:r>
      <w:r>
        <w:rPr>
          <w:b/>
          <w:b/>
          <w:bCs/>
          <w:sz w:val="32"/>
          <w:sz w:val="32"/>
          <w:szCs w:val="32"/>
          <w:rtl w:val="true"/>
        </w:rPr>
        <w:t>למנצח שיר מזמור</w:t>
      </w:r>
      <w:r>
        <w:rPr>
          <w:sz w:val="32"/>
          <w:szCs w:val="32"/>
          <w:rtl w:val="true"/>
        </w:rPr>
        <w:t xml:space="preserve">, </w:t>
        <w:br/>
      </w:r>
      <w:r>
        <w:rPr>
          <w:sz w:val="32"/>
          <w:sz w:val="32"/>
          <w:szCs w:val="32"/>
          <w:rtl w:val="true"/>
        </w:rPr>
        <w:t>במקום הראשון</w:t>
      </w:r>
      <w:r>
        <w:rPr>
          <w:b/>
          <w:bCs/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השיר בוצע על ידי בועז שרעבי ואחיו</w:t>
      </w:r>
      <w:r>
        <w:rPr>
          <w:sz w:val="32"/>
          <w:szCs w:val="32"/>
          <w:rtl w:val="true"/>
        </w:rPr>
        <w:t>.</w:t>
        <w:br/>
        <w:t xml:space="preserve">   </w:t>
      </w:r>
      <w:r>
        <w:rPr>
          <w:sz w:val="32"/>
          <w:sz w:val="32"/>
          <w:szCs w:val="32"/>
          <w:rtl w:val="true"/>
        </w:rPr>
        <w:t>נייד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052-5380234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ינון חסו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ר ומנגן בגיטרה לאוכלוסיית הגיל השלישי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ועדוני גימלאי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רכזי יום ובתי אבות</w:t>
      </w:r>
      <w:r>
        <w:rPr>
          <w:sz w:val="32"/>
          <w:szCs w:val="32"/>
          <w:rtl w:val="true"/>
        </w:rPr>
        <w:t>).</w:t>
      </w:r>
      <w:r>
        <w:rPr>
          <w:sz w:val="32"/>
          <w:sz w:val="32"/>
          <w:szCs w:val="32"/>
          <w:rtl w:val="true"/>
        </w:rPr>
        <w:t>להנאתי אני גם כותב ומלחין שירים בעיק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מגרה וחלקם אני משמיע בהופעותיי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ם אני קצין צ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בגימלאות וזו עבורי קריירה שנייה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נייד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050-489588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53a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65d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0</Words>
  <Characters>701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45:00Z</dcterms:created>
  <dc:creator>ezra3</dc:creator>
  <dc:description/>
  <dc:language>en-US</dc:language>
  <cp:lastModifiedBy>ofir</cp:lastModifiedBy>
  <dcterms:modified xsi:type="dcterms:W3CDTF">2012-12-26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