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20675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00393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היספיקו החיים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?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/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לחנים חדשים לשירת חנוך לוין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סינגל ראשון הכולל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שירים מתוך ספ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דיסק חדש שייצא בשבועות הקרובים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יא ישנה עמו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יוני רכטר                                                                    </w:t>
      </w:r>
      <w:r>
        <w:rPr>
          <w:rFonts w:ascii="Arial" w:hAnsi="Arial"/>
          <w:b/>
          <w:b/>
          <w:bCs/>
          <w:u w:val="single"/>
          <w:rtl w:val="true"/>
        </w:rPr>
        <w:t>לחן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 xml:space="preserve">יוני רכטר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                                                  בליווי קולותיהם ש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יתמר רוטשיל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על נחש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רן וייץ ושלומי שבן</w:t>
      </w:r>
    </w:p>
    <w:p>
      <w:pPr>
        <w:pStyle w:val="Style17"/>
        <w:numPr>
          <w:ilvl w:val="0"/>
          <w:numId w:val="1"/>
        </w:numPr>
        <w:spacing w:lineRule="auto" w:line="240"/>
        <w:ind w:left="720" w:right="0" w:hanging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וכשמיששנו זה את זו לראש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קרולינה עם שלומי שבן                          </w:t>
      </w:r>
      <w:r>
        <w:rPr>
          <w:rFonts w:ascii="Arial" w:hAnsi="Arial"/>
          <w:b/>
          <w:b/>
          <w:bCs/>
          <w:u w:val="single"/>
          <w:rtl w:val="true"/>
        </w:rPr>
        <w:t>לחן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שלומי שבן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dotted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מופע השקת ספ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הדיסק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dotted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>בהשתתפות יוצרי וזמרי האלבום</w:t>
      </w:r>
      <w:r>
        <w:rPr>
          <w:rFonts w:cs="Arial" w:ascii="Arial" w:hAnsi="Arial"/>
          <w:b/>
          <w:bCs/>
          <w:sz w:val="28"/>
          <w:szCs w:val="28"/>
          <w:u w:val="dotted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>יוני רכטר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>שלומי שבן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>קרולינה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אלי מגן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                                נועם ענבר ו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איתמר רוטשילד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פברואר בכנס השפה העברי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שון ראש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ראש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dotted"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dotted"/>
          <w:rtl w:val="true"/>
        </w:rPr>
        <w:t xml:space="preserve">ניהול אמנותי </w:t>
      </w:r>
      <w:r>
        <w:rPr>
          <w:rFonts w:ascii="Arial" w:hAnsi="Arial"/>
          <w:b/>
          <w:b/>
          <w:bCs/>
          <w:sz w:val="24"/>
          <w:sz w:val="24"/>
          <w:szCs w:val="24"/>
          <w:u w:val="dotted"/>
          <w:rtl w:val="true"/>
        </w:rPr>
        <w:t>הפקה מוסיקלית</w:t>
      </w:r>
      <w:r>
        <w:rPr>
          <w:rFonts w:cs="Arial" w:ascii="Arial" w:hAnsi="Arial"/>
          <w:b/>
          <w:bCs/>
          <w:sz w:val="24"/>
          <w:szCs w:val="24"/>
          <w:u w:val="dotted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dotted"/>
          <w:rtl w:val="true"/>
        </w:rPr>
        <w:t>אסף תלמודי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נגני האנסמבל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יתמר דואר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כלי הקשה  איל תלמוד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חלילית  אסף רוט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מרימבה  אסף תלמוד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 xml:space="preserve">אקורדיון וקולות   </w:t>
      </w:r>
      <w:r>
        <w:rPr>
          <w:rFonts w:ascii="Arial" w:hAnsi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u w:val="single"/>
          <w:rtl w:val="true"/>
        </w:rPr>
        <w:t>גרשון וייסרפירר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טרומבון  גרשון לייזרסון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כינור  ערן וייץ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גיטרה חשמלית וקולות  רוני עברין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כלי הקשה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שפה הלוינית עוצמתית עד כדי כך שהיא קיימת במרחב התרבותי לא רק כמטבע לשון אלא כמטבע של 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ט ופרספקט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לה ממנה תפיסת עולם של דראמה של עליבות וכיש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סיטואציה של עלבון או עליבות מזוהה מיד כסיטואציה לו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ו ביטוי אחד מני רבים לנוכחות ולהשפעה שלו גם היום</w:t>
      </w:r>
      <w:r>
        <w:rPr>
          <w:rFonts w:cs="Arial" w:ascii="Arial" w:hAnsi="Arial"/>
          <w:sz w:val="24"/>
          <w:szCs w:val="24"/>
          <w:rtl w:val="true"/>
        </w:rPr>
        <w:t xml:space="preserve">".  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לי גורביץ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ספיקו החיים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/>
          <w:sz w:val="24"/>
          <w:sz w:val="24"/>
          <w:szCs w:val="24"/>
          <w:rtl w:val="true"/>
        </w:rPr>
        <w:t>מציג שיתוף פעולה חדש ויחיד במינו של קבוצת מלחינים ומבצעים מן השורה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לך עבודתם ותוך כדי התהוות הפרויקט והתפתחותו הפכו לאנסמבל של ממש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בחסות הלחנים החדשים שיצ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חולקים יחדיו קריאה מוזיקלית חדשה ומרתקת בשירתו של חנוך לוין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קריאה זו מעלה אל פני השטח גוונים של ר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מ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טירוף בשירה הלוי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וצרת חווית האזנה מטלטלת ומשעשעת כ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בחינה המוזיק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גישים האלבום והמופע רב שיח קולח בין דורות שונים במוזיקה הפופולארית והאומנותית ה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חק המו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>יקלי בין התמונות המדויקות שיוצרות מילותיו של לוין ללחנים שמתווכים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>וכ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פרשנות חדשה וייחודית של חברי האנסמבל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מופע יבוצעו שירי האלבום החדש לצד שיריו המוכרים של חנוך לוין ויוקדש לרגל יום הולדתו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מונות הפרומו של אמני האלבום צולמ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די דג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שתלב עם העושים במלאכה באולפן ההקלטות</w:t>
      </w:r>
      <w:r>
        <w:rPr>
          <w:rFonts w:cs="Arial" w:ascii="Arial" w:hAnsi="Arial"/>
          <w:sz w:val="24"/>
          <w:szCs w:val="24"/>
          <w:rtl w:val="true"/>
        </w:rPr>
        <w:t xml:space="preserve">.                 </w:t>
      </w:r>
      <w:r>
        <w:rPr>
          <w:rFonts w:ascii="Arial" w:hAnsi="Arial"/>
          <w:sz w:val="24"/>
          <w:sz w:val="24"/>
          <w:szCs w:val="24"/>
          <w:rtl w:val="true"/>
        </w:rPr>
        <w:t>דגון ליווה את חנוך לוין במשך שנים רבות בהן תיעד דרך עדשתו המופלאה את לוין ואת מחז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ילומים נכרכו לספר הצילום המוערך חנו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וי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אטר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גדי דגו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עתה נרתם כהמשך ישיר לפועלו לשקף עבורנו תחת יד האמן שלו את אווירת האולפן המיוחדת שנרקמה תוך כדי היצירה המוסיק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יספיקו החיים</w:t>
      </w:r>
      <w:r>
        <w:rPr>
          <w:rFonts w:cs="Arial" w:ascii="Arial" w:hAnsi="Arial"/>
          <w:sz w:val="24"/>
          <w:szCs w:val="24"/>
          <w:rtl w:val="true"/>
        </w:rPr>
        <w:t xml:space="preserve">?' / </w:t>
      </w:r>
      <w:r>
        <w:rPr>
          <w:rFonts w:ascii="Arial" w:hAnsi="Arial"/>
          <w:sz w:val="24"/>
          <w:sz w:val="24"/>
          <w:szCs w:val="24"/>
          <w:rtl w:val="true"/>
        </w:rPr>
        <w:t>שי</w:t>
      </w:r>
      <w:r>
        <w:rPr>
          <w:rFonts w:ascii="Arial" w:hAnsi="Arial"/>
          <w:sz w:val="24"/>
          <w:sz w:val="24"/>
          <w:szCs w:val="24"/>
          <w:rtl w:val="true"/>
        </w:rPr>
        <w:t>רת</w:t>
      </w:r>
      <w:r>
        <w:rPr>
          <w:rFonts w:ascii="Arial" w:hAnsi="Arial"/>
          <w:sz w:val="24"/>
          <w:sz w:val="24"/>
          <w:szCs w:val="24"/>
          <w:rtl w:val="true"/>
        </w:rPr>
        <w:t xml:space="preserve"> חנוך לוין מצטרף לסדרת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יבורי תרבות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סדרת ספר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דיסקים בהוצ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עבודה עברי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שמה לה למטרה לקדם את יצירתם של משור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בורי התרבות העברית שעיצבו בכתיבתם ואחראים לגיבוש  השפה והתרבות הישראלית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מתוכה יצאו</w:t>
      </w:r>
      <w:r>
        <w:rPr>
          <w:rFonts w:cs="Arial"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 xml:space="preserve">שרות לאה גולדברג   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אדמי השפתו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רי אבן גבירול   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רישומי פחם בצבע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יר אריאל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יהודה הלוי פינת אבן גבירול   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לילה של כוכבי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רי הילדים של שלום חנוך  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41595" cy="796290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5:00Z</dcterms:created>
  <dc:creator>IN73HD</dc:creator>
  <dc:description/>
  <cp:keywords/>
  <dc:language>en-US</dc:language>
  <cp:lastModifiedBy>IN73HD</cp:lastModifiedBy>
  <dcterms:modified xsi:type="dcterms:W3CDTF">2013-01-01T17:07:00Z</dcterms:modified>
  <cp:revision>32</cp:revision>
  <dc:subject/>
  <dc:title/>
</cp:coreProperties>
</file>