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8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קומוניקט סינגל – מבפנים של להקת אפור גשום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אפור גשום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מיכל ספיר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שירה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גיטרה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עודד שכטר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בס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שי לוינשטיין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גיטרה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אביב ברק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תופים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אפור גשום הוקמה 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1987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על ידי מיכל ספיר ואלון ידג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הסינגלים הראשונים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מקום אח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, 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תנשמ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שעון החול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ריגשו שדרנים ומאזינים בניחוח שונה של יופי שביר וגיטרות צמריריו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והלהקה הפכה לאחת המובילות 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מחתרת הקסטו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של שנות השמונים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נושאי המגבע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פוליאנה פרנק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הפליז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3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')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לאחר עזיבת ידגר והצטרפותם של עודד שכט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אורן קפלן ואורן רבי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יצא 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1989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האלבום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פברוא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אשר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נחשב היום לאחת מאבני היסוד של רוק ישראלי מלנכולי ובועט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ב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-</w:t>
      </w:r>
      <w:r>
        <w:rPr>
          <w:rFonts w:cs="Courier New" w:ascii="Courier New" w:hAnsi="Courier New"/>
          <w:color w:val="000000"/>
          <w:sz w:val="24"/>
          <w:szCs w:val="24"/>
        </w:rPr>
        <w:t>1991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מיכל ספיר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הסולנית וכותבת השירים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נסעה לגור בחו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ל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שם המשיכה ליצור ולנגן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.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בשנים האחרונות שהתה תקופות ארוכות בישראל לשם כתיבת הספר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יש הגדול</w:t>
      </w:r>
      <w:r>
        <w:rPr>
          <w:rFonts w:cs="Courier New" w:ascii="Courier New" w:hAnsi="Courier New"/>
          <w:sz w:val="24"/>
          <w:szCs w:val="24"/>
          <w:rtl w:val="true"/>
        </w:rPr>
        <w:t xml:space="preserve">"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ביוגרפיה של סבה פנחס ספיר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מפגש המחודש עם ישראל הוליד כמה שירים חדשים בעברית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ואת ההחלטה להקים ביחד עם עודד שכטר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בסיסט המקורי של הלהקה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רכב חדש של אפור גשום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ליקוי ירח</w:t>
      </w:r>
      <w:r>
        <w:rPr>
          <w:rFonts w:cs="Courier New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וא הסינגל השני מתוך האלבום החדש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שכולל שירים בעברית ובאנגלית שספיר כתבה בשנים האחרונות</w:t>
      </w:r>
      <w:r>
        <w:rPr>
          <w:rFonts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השיר</w:t>
      </w:r>
      <w:bookmarkStart w:id="0" w:name="_GoBack"/>
      <w:bookmarkEnd w:id="0"/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 הוא מעין התכתבות בין ההווה לבין העבר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יך מרגישים כשחוזרים אחרי שנסעו למקום אחר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מה השתנה בינתיים</w:t>
      </w:r>
      <w:r>
        <w:rPr>
          <w:rFonts w:cs="Courier New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על כאן ושם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על הזרות בתוך השייכות</w:t>
      </w:r>
      <w:r>
        <w:rPr>
          <w:rFonts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לפרטים נוספים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מירה בינרט מאלה איתן יח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צ </w:t>
      </w:r>
      <w:r>
        <w:rPr>
          <w:rFonts w:cs="Courier New" w:ascii="Courier New" w:hAnsi="Courier New"/>
          <w:sz w:val="24"/>
          <w:szCs w:val="24"/>
        </w:rPr>
        <w:t>03-6041114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6e"/>
    <w:pPr>
      <w:widowControl/>
      <w:bidi w:val="0"/>
      <w:spacing w:beforeAutospacing="1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4:00Z</dcterms:created>
  <dc:creator>Michal</dc:creator>
  <dc:description/>
  <dc:language>en-US</dc:language>
  <cp:lastModifiedBy>Michal</cp:lastModifiedBy>
  <dcterms:modified xsi:type="dcterms:W3CDTF">2013-01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