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בס</w:t>
      </w:r>
      <w:r>
        <w:rPr>
          <w:rFonts w:ascii="Times New Roman" w:hAnsi="Times New Roman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”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ד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 w:val="20"/>
          <w:szCs w:val="20"/>
          <w:rtl w:val="true"/>
        </w:rPr>
        <w:t>אריק שחר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: 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052-6159187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050-4131866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Web"/>
        <w:shd w:fill="F7F7F7" w:val="clear"/>
        <w:bidi w:val="1"/>
        <w:spacing w:lineRule="atLeast" w:line="330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  <w:u w:val="dotted"/>
        </w:rPr>
      </w:pPr>
      <w:r>
        <w:rPr>
          <w:rFonts w:ascii="Helvetica" w:hAnsi="Helvetica" w:cs="Helvetica"/>
          <w:b/>
          <w:b/>
          <w:bCs/>
          <w:i/>
          <w:i/>
          <w:iCs/>
          <w:color w:val="333333"/>
          <w:sz w:val="32"/>
          <w:sz w:val="32"/>
          <w:szCs w:val="32"/>
          <w:u w:val="dotted"/>
          <w:rtl w:val="true"/>
        </w:rPr>
        <w:t xml:space="preserve">אריק שחר </w:t>
      </w: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  <w:u w:val="dotted"/>
          <w:rtl w:val="true"/>
        </w:rPr>
        <w:t>"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32"/>
          <w:sz w:val="32"/>
          <w:szCs w:val="32"/>
          <w:u w:val="dotted"/>
          <w:rtl w:val="true"/>
        </w:rPr>
        <w:t>מחשבה טובה</w:t>
      </w: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  <w:u w:val="dotted"/>
          <w:rtl w:val="true"/>
        </w:rPr>
        <w:t>"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 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סינגל ראשון מתוך אלבום שיצא בעז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י בקרוב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שחר הוא מוסיקאי גיטריסט ויוצ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עברו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היה אריק חבר בלהק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אבטיפוס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ובגלגול הקודם של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חברים של 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נטאשה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.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</w:t>
      </w:r>
      <w:r>
        <w:rPr>
          <w:rFonts w:cs="Helvetica" w:ascii="Helvetica" w:hAnsi="Helvetica"/>
          <w:color w:val="333333"/>
          <w:sz w:val="28"/>
          <w:szCs w:val="28"/>
        </w:rPr>
        <w:t>1987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נסע שחר לאר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ב ללימודי מוסיקה ושם ניגן עם מספר הרכבים בסגנונות שונים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לאחר חזרתו המשיך ליצור מוסיקה עצמאית מקורית משלו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הוציא בעבר שני אלבומים אינסטרומנטלים בסיגנון פיוז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ן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ג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ז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שהופצו בעיקר בחו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ל ע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י חברת התקליטים הבריט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String Jazz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"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ועכשיו יוצא באלבום שירים ראשון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אלבום יהיה מאד מגוון מוסיקל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רוק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R&amp;B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333333"/>
          <w:sz w:val="28"/>
          <w:sz w:val="28"/>
          <w:szCs w:val="28"/>
          <w:rtl w:val="true"/>
        </w:rPr>
        <w:t>רגאי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Funk</w:t>
      </w:r>
      <w:r>
        <w:rPr>
          <w:rFonts w:cs="Helvetica" w:ascii="Helvetica" w:hAnsi="Helvetica"/>
          <w:b/>
          <w:bCs/>
          <w:color w:val="333333"/>
          <w:sz w:val="28"/>
          <w:szCs w:val="28"/>
          <w:rtl w:val="true"/>
        </w:rPr>
        <w:t>,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ועוד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eastAsia="Helvetica" w:cs="Helvetica" w:ascii="Helvetica" w:hAnsi="Helvetica"/>
          <w:color w:val="333333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ריק משתף פעולה בחלק מהשירים עם הכותב והיוצר יגאל מוכתר כשאת כל היצירות הלחין עיבד והפיק 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שיר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מחשבה טוב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"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נכתב והולחן ע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י יגאל ואריק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והוא מדבר על מחשבה חיוב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אופטימיות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ואמונ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מילים ולחן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יגאל מוכתר ו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הפקה מוסיקלית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/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שירה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קולות רקע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,</w:t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גיטרות וקלידים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t>: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יק שחר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פרטלס בס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יה ברקוביץ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חצוצר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רפי דוידוב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מיקס ומאסטרינג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נתי פטישי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צילום 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יוסי צבקר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t>.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  <w:br/>
      </w:r>
      <w:r>
        <w:rPr>
          <w:rFonts w:ascii="Helvetica" w:hAnsi="Helvetica" w:cs="Helvetica"/>
          <w:color w:val="333333"/>
          <w:sz w:val="28"/>
          <w:sz w:val="28"/>
          <w:szCs w:val="28"/>
          <w:rtl w:val="true"/>
        </w:rPr>
        <w:t>עריכ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יוסף דוד חניה</w:t>
      </w:r>
      <w:r>
        <w:rPr>
          <w:rFonts w:cs="Helvetica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E-mail:ashmusic2000@gmail.com</w:t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p>
      <w:pPr>
        <w:pStyle w:val="NormalWeb"/>
        <w:shd w:fill="F7F7F7" w:val="clear"/>
        <w:bidi w:val="1"/>
        <w:spacing w:lineRule="atLeast" w:line="330" w:before="0" w:after="135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6:00Z</dcterms:created>
  <dc:creator>אריק שחר</dc:creator>
  <dc:description/>
  <cp:keywords/>
  <dc:language>en-US</dc:language>
  <cp:lastModifiedBy>אריק שחר</cp:lastModifiedBy>
  <cp:lastPrinted>2012-12-27T16:48:00Z</cp:lastPrinted>
  <dcterms:modified xsi:type="dcterms:W3CDTF">2013-01-07T08:57:00Z</dcterms:modified>
  <cp:revision>6</cp:revision>
  <dc:subject/>
  <dc:title/>
</cp:coreProperties>
</file>