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39165" cy="273050"/>
            <wp:effectExtent l="0" t="0" r="0" b="0"/>
            <wp:wrapSquare wrapText="bothSides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צח פסטרנק –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לא הכל נמדד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סינגל ראשון מתוך אלבום הבכורה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איש החדר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  <w:t>"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6985</wp:posOffset>
            </wp:positionV>
            <wp:extent cx="1828800" cy="1828800"/>
            <wp:effectExtent l="0" t="0" r="0" b="0"/>
            <wp:wrapNone/>
            <wp:docPr id="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כשהגיטריסט היוצר צח פסטרנק נשאל לגבי השפעותיו המוזיקליות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הוא מזכיר בנשימה אחת את זוהר ארגוב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סטיב וואי הגיטריסט הווירטואוז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יוני רכטר וכריס קורנל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אלה וע</w:t>
      </w:r>
      <w:bookmarkStart w:id="0" w:name="_GoBack"/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ו</w:t>
      </w:r>
      <w:bookmarkEnd w:id="0"/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ד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ליוו את צח בתקופות חיים שונות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ותרמו ליצירת העושר המוזיקלי שמאפיין את שיריו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צח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שבבעלותו סטודיו לגיטרה ולהרכבים מוזיקליים בתל אביב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עוסק למעלה מעשור בהוראה מוזיקלית ובמקביל מנגן במספר הרכבים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-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בין היתר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ליווה את גבי שושן בהופעות</w:t>
      </w:r>
      <w:r>
        <w:rPr>
          <w:rFonts w:eastAsia="Times New Roman"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את אלבום הבכורה שלו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, "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איש החדר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"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צח הפיק בעצמו יחד עם הטכנאי והמפיק רונן הלל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יהודה פוליקר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שלמה ארצי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0"/>
          <w:sz w:val="20"/>
          <w:szCs w:val="20"/>
          <w:rtl w:val="true"/>
        </w:rPr>
        <w:t>עידן רייכל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 ועוד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).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מדובר ביצירת רוקנרול עם נגיעות אוריינטליות ישראליות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מתחת לדיסטורשן אפשר למצוא הרמוניות מורכבות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אותן הוא זוקף לזכות לימודי ג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'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אז בבית הספר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רימון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".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 xml:space="preserve">צח מעיד על עצמו שתמיד היה 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"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פרונטמן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"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באישיות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אך רק בשנים האחרונות הבשילה ההחלטה לצאת לדרך עצמאית ולעמוד בקדמת הבמה עם חומרים משלו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הסינגל הראשון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, "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לא הכל נמדד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"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בדומה לשאר שירי האלבום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עוסק בחייו האישיים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תוך שימוש בעולם דימויים עשיר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צח מספר על תהליך הכתיבה שלו כי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, "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הכל נכתב מהבטן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בשעות הקטנות של הלילה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.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כשהכל שקט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 xml:space="preserve">, </w:t>
      </w:r>
      <w:r>
        <w:rPr>
          <w:rFonts w:ascii="Arial" w:hAnsi="Arial" w:eastAsia="Times New Roman"/>
          <w:color w:val="000000"/>
          <w:sz w:val="20"/>
          <w:sz w:val="20"/>
          <w:szCs w:val="20"/>
          <w:rtl w:val="true"/>
        </w:rPr>
        <w:t>השיר מתחיל לצוף</w:t>
      </w:r>
      <w:r>
        <w:rPr>
          <w:rFonts w:eastAsia="Times New Roman" w:cs="Arial" w:ascii="Arial" w:hAnsi="Arial"/>
          <w:color w:val="000000"/>
          <w:sz w:val="20"/>
          <w:szCs w:val="20"/>
          <w:rtl w:val="true"/>
        </w:rPr>
        <w:t>".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eastAsia="Times New Roman" w:cs="Arial" w:ascii="Arial" w:hAnsi="Arial"/>
          <w:color w:val="000000"/>
          <w:sz w:val="23"/>
          <w:szCs w:val="23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יח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צ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: </w:t>
      </w:r>
      <w:r>
        <w:rPr>
          <w:rtl w:val="true"/>
        </w:rPr>
        <w:drawing>
          <wp:inline distT="0" distB="0" distL="0" distR="0">
            <wp:extent cx="721360" cy="274955"/>
            <wp:effectExtent l="0" t="0" r="0" b="0"/>
            <wp:docPr id="3" name="תמונה 2" descr="https://lh5.googleusercontent.com/XqQLL5SZQJSNZpB6Jem9Wi4sWwWn_rChbZndH1DIKElC9-M69-q1lFx-hDtvxVHosv71hnM-MwqUGs140EVJ8bu5DVvbB_6vlJhpl2rR1YRjmZIN8-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https://lh5.googleusercontent.com/XqQLL5SZQJSNZpB6Jem9Wi4sWwWn_rChbZndH1DIKElC9-M69-q1lFx-hDtvxVHosv71hnM-MwqUGs140EVJ8bu5DVvbB_6vlJhpl2rR1YRjmZIN8-8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 // </w:t>
      </w:r>
      <w:r>
        <w:rPr>
          <w:rFonts w:eastAsia="Times New Roman" w:cs="Arial" w:ascii="Arial" w:hAnsi="Arial"/>
          <w:color w:val="000000"/>
          <w:sz w:val="23"/>
          <w:szCs w:val="23"/>
        </w:rPr>
        <w:t>03-64132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 xml:space="preserve">יונתן קוטנר 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>(</w:t>
      </w:r>
      <w:r>
        <w:rPr>
          <w:rFonts w:eastAsia="Times New Roman" w:cs="Arial" w:ascii="Arial" w:hAnsi="Arial"/>
          <w:color w:val="000000"/>
          <w:sz w:val="23"/>
          <w:szCs w:val="23"/>
        </w:rPr>
        <w:t>054-4693045</w:t>
      </w:r>
      <w:r>
        <w:rPr>
          <w:rFonts w:eastAsia="Times New Roman" w:cs="Arial" w:ascii="Arial" w:hAnsi="Arial"/>
          <w:color w:val="000000"/>
          <w:sz w:val="23"/>
          <w:szCs w:val="23"/>
          <w:rtl w:val="true"/>
        </w:rPr>
        <w:t xml:space="preserve">) </w:t>
      </w:r>
      <w:r>
        <w:rPr>
          <w:rFonts w:ascii="Arial" w:hAnsi="Arial" w:eastAsia="Times New Roman"/>
          <w:color w:val="000000"/>
          <w:sz w:val="23"/>
          <w:sz w:val="23"/>
          <w:szCs w:val="23"/>
          <w:rtl w:val="true"/>
        </w:rPr>
        <w:t>ומאי הרמלך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1155CC"/>
          <w:sz w:val="23"/>
          <w:szCs w:val="23"/>
        </w:rPr>
        <w:t>kuttner@cassettamusic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1155CC"/>
          <w:sz w:val="23"/>
          <w:szCs w:val="23"/>
        </w:rPr>
        <w:t>mai@cassettamusic.com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6e22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d0e9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e22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  <Pages>1</Pages>
  <Words>197</Words>
  <Characters>990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23:00Z</dcterms:created>
  <dc:creator>Mai Harmelech</dc:creator>
  <dc:description/>
  <dc:language>en-US</dc:language>
  <cp:lastModifiedBy>Mai Harmelech</cp:lastModifiedBy>
  <dcterms:modified xsi:type="dcterms:W3CDTF">2013-01-10T11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