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81050" cy="295275"/>
            <wp:effectExtent l="0" t="0" r="0" b="0"/>
            <wp:docPr id="1" name="תמונה 1" descr="https://lh5.googleusercontent.com/zTwW5tpfHuhQcLEf8QFB3LKu5GcDWzXyCOk5HrTq15Q3KYxhzXKUzUveQNOnE2SzvBoglF4laoRn_5EOKNxntGQN04gCVcJ_V0Di0sqrjA_c5CLL8sm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s://lh5.googleusercontent.com/zTwW5tpfHuhQcLEf8QFB3LKu5GcDWzXyCOk5HrTq15Q3KYxhzXKUzUveQNOnE2SzvBoglF4laoRn_5EOKNxntGQN04gCVcJ_V0Di0sqrjA_c5CLL8sm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שירה ויזל – בניינ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53390</wp:posOffset>
            </wp:positionV>
            <wp:extent cx="1790700" cy="1790700"/>
            <wp:effectExtent l="0" t="0" r="0" b="0"/>
            <wp:wrapTopAndBottom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סינגל שני מתוך אלבום הבכורה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 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לאן אמשיך מכא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3041" w:leader="none"/>
          <w:tab w:val="center" w:pos="41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הכנות ליחסי הציבור של אלבום הבכורה של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ירה ויזל בחרה לחבק את פחד הבמה ולוותר מראש על קידום המוזיקה באמצעות הופעות חיות או ראיונות פומב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מקום זאת היא משאירה עצמה מאחורי הקלעים ונותנת למוזיקה לדבר בעד עצמ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לבומ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אן אמשיך מכא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נע בין קצוות של פגיעות וזע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קט וצעק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דינות ואמוציות סוער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שירה אספה חבורת מוזיקאים מוכשרים – ביניהם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ובל מסנר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הצ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לן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טאט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בלאג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רביעיית מסנ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גולן זוסקוביץ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הבסיסט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עמיר ל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פרויקט של עידן רייכ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ומוטי ביקובסקי הגיטריסט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ערן צ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ביתר בנא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–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ויחד עם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רז לב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ר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עיבד את האלבום מוזיקלי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ייל קופמן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נגר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הפיק אות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יא מגישה לנו יצירה אישית וייחודי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ניינ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ינו סינגל שני מתוך האלבום שייצא בעוד כחודש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אווירה של מתח מצטבר שמתפרץ בסוף השי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תוארת תחושת התעתוע המתלווה לעיתים למערכות יחס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יר ז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חד עם שאר שירי האלב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אפשר לנו הצצה חטופה לעולמה הפנימי של שירה ומשאיר אותנו מצפים לעו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יח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צ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81050" cy="295275"/>
            <wp:effectExtent l="0" t="0" r="0" b="0"/>
            <wp:docPr id="3" name="תמונה 3" descr="https://lh5.googleusercontent.com/zTwW5tpfHuhQcLEf8QFB3LKu5GcDWzXyCOk5HrTq15Q3KYxhzXKUzUveQNOnE2SzvBoglF4laoRn_5EOKNxntGQN04gCVcJ_V0Di0sqrjA_c5CLL8sm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https://lh5.googleusercontent.com/zTwW5tpfHuhQcLEf8QFB3LKu5GcDWzXyCOk5HrTq15Q3KYxhzXKUzUveQNOnE2SzvBoglF4laoRn_5EOKNxntGQN04gCVcJ_V0Di0sqrjA_c5CLL8sm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// </w:t>
      </w:r>
      <w:r>
        <w:rPr>
          <w:rFonts w:eastAsia="Times New Roman" w:cs="Arial" w:ascii="Arial" w:hAnsi="Arial"/>
          <w:color w:val="000000"/>
          <w:sz w:val="23"/>
          <w:szCs w:val="23"/>
        </w:rPr>
        <w:t>03-6413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יונתן קוטנר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(</w:t>
      </w:r>
      <w:r>
        <w:rPr>
          <w:rFonts w:eastAsia="Times New Roman" w:cs="Arial" w:ascii="Arial" w:hAnsi="Arial"/>
          <w:color w:val="000000"/>
          <w:sz w:val="23"/>
          <w:szCs w:val="23"/>
        </w:rPr>
        <w:t>054-4693045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מאי הרמל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55CC"/>
          <w:sz w:val="23"/>
          <w:szCs w:val="23"/>
        </w:rPr>
        <w:t>kuttner@cassettamusic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55CC"/>
          <w:sz w:val="23"/>
          <w:szCs w:val="23"/>
        </w:rPr>
        <w:t>mai@cassettamusic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573b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42e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7ae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7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  <Pages>1</Pages>
  <Words>174</Words>
  <Characters>871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1:00Z</dcterms:created>
  <dc:creator>Mai Harmelech</dc:creator>
  <dc:description/>
  <dc:language>en-US</dc:language>
  <cp:lastModifiedBy>Mai Harmelech</cp:lastModifiedBy>
  <dcterms:modified xsi:type="dcterms:W3CDTF">2013-01-13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