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75565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Impact" w:hAnsi="Impact" w:cs="Narkisim"/>
          <w:b/>
          <w:b/>
          <w:bCs/>
          <w:color w:val="FF0000"/>
          <w:sz w:val="52"/>
          <w:szCs w:val="52"/>
        </w:rPr>
      </w:pPr>
      <w:r>
        <w:rPr>
          <w:rFonts w:ascii="Impact" w:hAnsi="Impact" w:cs="Narkisim"/>
          <w:b/>
          <w:b/>
          <w:bCs/>
          <w:color w:val="FF0000"/>
          <w:sz w:val="72"/>
          <w:sz w:val="72"/>
          <w:szCs w:val="72"/>
          <w:rtl w:val="true"/>
        </w:rPr>
        <w:t>מאחורַיִיך</w:t>
      </w:r>
      <w:r>
        <w:rPr>
          <w:rFonts w:ascii="Impact" w:hAnsi="Impact" w:cs="Narkisim"/>
          <w:b/>
          <w:b/>
          <w:bCs/>
          <w:color w:val="FF0000"/>
          <w:sz w:val="52"/>
          <w:sz w:val="52"/>
          <w:szCs w:val="52"/>
          <w:rtl w:val="true"/>
        </w:rPr>
        <w:t>ְ</w:t>
      </w:r>
    </w:p>
    <w:p>
      <w:pPr>
        <w:pStyle w:val="Normal"/>
        <w:jc w:val="center"/>
        <w:rPr>
          <w:rFonts w:ascii="Angsana New" w:hAnsi="Angsana New"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56"/>
          <w:sz w:val="56"/>
          <w:szCs w:val="56"/>
          <w:rtl w:val="true"/>
        </w:rPr>
        <w:t>הדרה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לוין</w:t>
      </w:r>
      <w:r>
        <w:rPr>
          <w:rFonts w:cs="Narkisim" w:ascii="Angsana New" w:hAnsi="Angsana New"/>
          <w:b/>
          <w:bCs/>
          <w:sz w:val="56"/>
          <w:szCs w:val="56"/>
          <w:rtl w:val="true"/>
        </w:rPr>
        <w:t>-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דרה לוין ארד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ה ונג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ימס לוין ארד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לום עט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רן גיסי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למ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ועל מ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ידברו נא המילים בעד עצמן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נדגיש את העיקר לפניכם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, "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מאחורייך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"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בסך הכול רציתְ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 טעיתְ ולא ראית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א חזיתְ שהדברים יצאו מכלל שליט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שתיקה אולי יפה לזמן אחר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כשיו חשוב להיזה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זה הזמן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בור את הכלים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וץ מהר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>ליפול על הפ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זה הזמן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לכת אל הים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פוס גלים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sz w:val="20"/>
          <w:sz w:val="20"/>
          <w:szCs w:val="20"/>
          <w:rtl w:val="true"/>
        </w:rPr>
        <w:t>לצאת אל הע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ל אדם יש כיס מרה וטח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א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ד מנש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יווטי מוח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עיקר העיקרים עודו נחבא מין הברי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תורה עוד מסורה בידי שוט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חוריי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דהדו שירייך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עולם הזה יתפוס אותך רחוק מהקשרךְ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סביבך נושבות רוחות הע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אוויר חותך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כל העם הזה שמרי נפשך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ו השיר השני בעבר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ך לך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שהוציאה הדרה מאז עצמא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שייך כרגע לאלבום כלשה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ר משוחרר כסינגל למכ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ה ממשיכה את התנהלותה החריגה והעצמאית בה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כניעה לנור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בציות וע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ילו ל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לטרנטיב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תה היא חיה במיינס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מתנהלת עצמא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הרגלה היא מרפררת למחוזות ספר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מתוך נגיעות אישיות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מיזות חבר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עושה  בקל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עוד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פה יח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עננה ומשוב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שום דבר בנאלי באמירות 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וויר שלה חות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לים נוק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צמצום ובלי להכב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ו אליהן ש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 עוד חד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הא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פי היפהפה שיצא שנה שע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WHO'S GONNA STOP ME NOW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שיר מתוכ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הבת אמ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ה בחצי הגמר בתחרות שירים בינלאומית של </w:t>
      </w:r>
      <w:r>
        <w:rPr>
          <w:rFonts w:cs="Arial" w:ascii="Arial" w:hAnsi="Arial"/>
          <w:sz w:val="20"/>
          <w:szCs w:val="20"/>
        </w:rPr>
        <w:t>VH1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הוזמנה הדרה לעבוד על פרוייקט בינלאומי מרת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גע בחיתו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יימת הדרה אלבום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רים ערומ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הוא אסופת שירים שהוקלטו בחזרות ראש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שוחררו מ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רוב תפרסם טור אישי קבוע במגזין הפלייבוי הישרא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מו שאפשר לצפות מהד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ממש לא מה שאתם חו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ה היא בוגרת </w:t>
      </w:r>
      <w:r>
        <w:rPr>
          <w:rFonts w:cs="Arial" w:ascii="Arial" w:hAnsi="Arial"/>
          <w:sz w:val="20"/>
          <w:szCs w:val="20"/>
        </w:rPr>
        <w:t>NYU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צטיי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ה בקולנ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ספ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ה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בנ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מה פ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בגיל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ומו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סרטים דוקומנ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יאה ספר ש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תבה טורים בענייני ת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תיעה את עצמה ואת סביב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תחילה לעשות מוס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יל מאוחר יחס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י כל השכלה רלוונ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יד עם האלבום הראשון זכתה לה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פה </w:t>
      </w:r>
      <w:r>
        <w:rPr>
          <w:rFonts w:ascii="Arial" w:hAnsi="Arial" w:cs="Arial"/>
          <w:sz w:val="20"/>
          <w:sz w:val="20"/>
          <w:szCs w:val="20"/>
          <w:rtl w:val="true"/>
        </w:rPr>
        <w:t>פרסי הצטיינות ושב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זמנה להקליט ע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פיק הסקוטי קאמר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אז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ראב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אן ברא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רי איימוס</w:t>
      </w:r>
      <w:r>
        <w:rPr>
          <w:rFonts w:cs="Arial" w:ascii="Arial" w:hAnsi="Arial"/>
          <w:color w:val="000000"/>
          <w:sz w:val="20"/>
          <w:szCs w:val="20"/>
          <w:rtl w:val="true"/>
        </w:rPr>
        <w:t>)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תחה את הציר ל</w:t>
      </w:r>
      <w:r>
        <w:rPr>
          <w:rFonts w:ascii="Arial" w:hAnsi="Arial" w:cs="Arial"/>
          <w:sz w:val="20"/>
          <w:sz w:val="20"/>
          <w:szCs w:val="20"/>
          <w:rtl w:val="true"/>
        </w:rPr>
        <w:t>אמני ה</w:t>
      </w:r>
      <w:r>
        <w:rPr>
          <w:rFonts w:ascii="Arial" w:hAnsi="Arial" w:cs="Arial"/>
          <w:sz w:val="20"/>
          <w:sz w:val="20"/>
          <w:szCs w:val="20"/>
          <w:rtl w:val="true"/>
        </w:rPr>
        <w:t>סצנה האלטרנטיבית והעצמאית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או אח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ת היוצרות המבריקות והפוריות במחוזות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דעת בהופעות היחודיות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דיאלוג האינטימי שלה עם הק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פך אותה לחביבת הב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סי וור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תפס אותה במקרה בפסטיב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ז ברומ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תר ספיישל עליה ועל הפסנתר השיכור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ודר בעולם משך שבוע ברציפ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ופעות שלה מפתי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ג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כ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חי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דעות לעצ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כ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תנות כל ה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להטטת בין שפות וז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רים במיומנות אולימפ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נות כוב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ט סטנדאפיס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 רשימת שירים ידועה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זוכרת את המילים של השירים שלה בעל 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וב מאלת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לעולם לא תוותר על כוס היין האד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ום ש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ופעה הבא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ום שלישי </w:t>
      </w:r>
      <w:r>
        <w:rPr>
          <w:rFonts w:cs="Arial" w:ascii="Arial" w:hAnsi="Arial"/>
          <w:b/>
          <w:bCs/>
          <w:sz w:val="20"/>
          <w:szCs w:val="20"/>
        </w:rPr>
        <w:t>19.2.1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לבונטין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b/>
          <w:bCs/>
          <w:sz w:val="20"/>
          <w:szCs w:val="20"/>
        </w:rPr>
        <w:t>20: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יו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נייני בוק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בות ו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נות לערן או הד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adaranews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רה חזרה לנהל את עצמה ואת ענייניה באופן י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תם מוזמנים לפנות אליה בכל עניין </w:t>
      </w:r>
      <w:r>
        <w:rPr>
          <w:rFonts w:cs="Arial" w:ascii="Arial" w:hAnsi="Arial"/>
          <w:sz w:val="20"/>
          <w:szCs w:val="20"/>
        </w:rPr>
        <w:t>052-267688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daranew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0:00Z</dcterms:created>
  <dc:creator>user</dc:creator>
  <dc:description/>
  <cp:keywords/>
  <dc:language>en-US</dc:language>
  <cp:lastModifiedBy>HADARA</cp:lastModifiedBy>
  <cp:lastPrinted>2009-01-14T22:00:00Z</cp:lastPrinted>
  <dcterms:modified xsi:type="dcterms:W3CDTF">2013-01-31T00:08:00Z</dcterms:modified>
  <cp:revision>10</cp:revision>
  <dc:subject/>
  <dc:title>האלבום העשירי של הדרה הוא אלבום כפול, באנגלית, עם 23 יצירות מופת וטקסטים שנונים ומופלאים</dc:title>
</cp:coreProperties>
</file>