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tl w:val="true"/>
        </w:rPr>
        <w:t xml:space="preserve">נוריאל  סטודנט לדוקטורט בפסיכולוגיה קלינית </w:t>
      </w:r>
    </w:p>
    <w:p>
      <w:pPr>
        <w:pStyle w:val="Normal"/>
        <w:rPr/>
      </w:pPr>
      <w:r>
        <w:rPr>
          <w:rtl w:val="true"/>
        </w:rPr>
        <w:t>וסטודנט לתואר שני במדעי המחשב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נוריאל חובב שח מט מושבע אבל לא חנון כמו שמצטייר מהרזומה שלו</w:t>
      </w:r>
      <w:r>
        <w:rPr>
          <w:rFonts w:cs="Arial"/>
          <w:rtl w:val="true"/>
        </w:rPr>
        <w:t>..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נוריאל הוא ספורטאי בלב ובנפש משתתף בתריאטלונים בארץ ובחו</w:t>
      </w:r>
      <w:r>
        <w:rPr>
          <w:rFonts w:cs="Arial"/>
          <w:rtl w:val="true"/>
        </w:rPr>
        <w:t>''</w:t>
      </w:r>
      <w:r>
        <w:rPr>
          <w:rtl w:val="true"/>
        </w:rPr>
        <w:t>ל ומתעמל מכשירים מוכשר ביותר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 xml:space="preserve">האזנה נעימה </w:t>
      </w:r>
      <w:r>
        <w:rPr>
          <w:rFonts w:cs="Arial"/>
          <w:rtl w:val="true"/>
        </w:rPr>
        <w:t>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</Words>
  <Characters>204</Characters>
  <CharactersWithSpaces>243</CharactersWithSpaces>
  <Paragraphs>1</Paragraphs>
  <Company>Windows 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5:58:00Z</dcterms:created>
  <dc:creator>nuriel</dc:creator>
  <dc:description/>
  <dc:language>en-US</dc:language>
  <cp:lastModifiedBy>Nuriel</cp:lastModifiedBy>
  <dcterms:modified xsi:type="dcterms:W3CDTF">2013-02-10T1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